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0">
            <wp:simplePos x="0" y="0"/>
            <wp:positionH relativeFrom="column">
              <wp:posOffset>1536700</wp:posOffset>
            </wp:positionH>
            <wp:positionV relativeFrom="paragraph">
              <wp:posOffset>88265</wp:posOffset>
            </wp:positionV>
            <wp:extent cx="240093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82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  <w:t>SCOPE</w:t>
      </w:r>
      <w:r>
        <w:rPr>
          <w:rFonts w:eastAsia="Copperplate Gothic Bold" w:cs="Copperplate Gothic Bold" w:ascii="Copperplate Gothic Bold" w:hAnsi="Copperplate Gothic Bold"/>
          <w:b/>
          <w:spacing w:val="-3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  <w:t>ARENA</w:t>
      </w:r>
      <w:r>
        <w:rPr>
          <w:rFonts w:eastAsia="Copperplate Gothic Bold" w:cs="Copperplate Gothic Bold" w:ascii="Copperplate Gothic Bold" w:hAnsi="Copperplate Gothic Bold"/>
          <w:b/>
          <w:spacing w:val="-3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BOOKING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INFORM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opperplate Gothic Bold" w:ascii="Copperplate Gothic Bold" w:hAnsi="Copperplate Gothic Bold"/>
          <w:b/>
          <w:sz w:val="24"/>
          <w:szCs w:val="24"/>
        </w:rPr>
        <w:t>(INCLUDES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SCOPE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ARENA,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PRISM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THEATRE,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EXHIBITION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HALL)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eastAsia="Copperplate Gothic Bold" w:cs="Copperplate Gothic Bold"/>
          <w:b/>
          <w:b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Table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of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Content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dot"/>
        </w:tabs>
        <w:spacing w:lineRule="auto" w:line="360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ab/>
        <w:t>BOOKING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INFORMATION</w:t>
        <w:tab/>
        <w:t>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dot"/>
        </w:tabs>
        <w:spacing w:lineRule="auto" w:line="360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ab/>
        <w:t>RENTAL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INFORMATION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dot"/>
        </w:tabs>
        <w:spacing w:lineRule="auto" w:line="360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RENTAL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RATES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ab/>
        <w:t>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dot"/>
        </w:tabs>
        <w:spacing w:lineRule="auto" w:line="360"/>
        <w:rPr/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RENTAL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PPLICATION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ab/>
        <w:t>(see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ttach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1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dot"/>
        </w:tabs>
        <w:spacing w:lineRule="auto" w:line="360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  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MAPS</w:t>
        <w:tab/>
        <w:t>(see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attach</w:t>
      </w:r>
      <w:r>
        <w:rPr>
          <w:rFonts w:eastAsia="Copperplate Gothic Bold" w:cs="Copperplate Gothic Bold" w:ascii="Copperplate Gothic Bold" w:hAnsi="Copperplate Gothic Bold"/>
          <w:b/>
          <w:color w:val="000000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color w:val="000000"/>
          <w:sz w:val="28"/>
          <w:szCs w:val="28"/>
        </w:rPr>
        <w:t>2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pperplate Gothic Bold" w:hAnsi="Copperplate Gothic Bold" w:cs="Copperplate Gothic Bold"/>
          <w:b/>
          <w:b/>
          <w:color w:val="000000"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  <w:szCs w:val="28"/>
        </w:rPr>
      </w:pPr>
      <w:r>
        <w:rPr>
          <w:rFonts w:cs="Arial;HELVETICA" w:ascii="Arial;HELVETICA" w:hAnsi="Arial;HELVETICA"/>
          <w:b/>
          <w:spacing w:val="-3"/>
          <w:sz w:val="22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2"/>
        </w:rPr>
      </w:pPr>
      <w:r>
        <w:rPr>
          <w:rFonts w:cs="Arial;HELVETICA" w:ascii="Arial;HELVETICA" w:hAnsi="Arial;HELVETIC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pperplate Gothic Bold" w:hAnsi="Copperplate Gothic Bold" w:cs="Copperplate Gothic Bold"/>
          <w:b/>
          <w:b/>
          <w:spacing w:val="-3"/>
          <w:sz w:val="28"/>
          <w:szCs w:val="28"/>
        </w:rPr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  <w:t>SCOPE</w:t>
      </w:r>
      <w:r>
        <w:rPr>
          <w:rFonts w:eastAsia="Copperplate Gothic Bold" w:cs="Copperplate Gothic Bold" w:ascii="Copperplate Gothic Bold" w:hAnsi="Copperplate Gothic Bold"/>
          <w:b/>
          <w:spacing w:val="-3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pacing w:val="-3"/>
          <w:sz w:val="28"/>
          <w:szCs w:val="28"/>
        </w:rPr>
        <w:t>ARENA</w:t>
      </w:r>
      <w:r>
        <w:rPr>
          <w:rFonts w:eastAsia="Copperplate Gothic Bold" w:cs="Copperplate Gothic Bold" w:ascii="Copperplate Gothic Bold" w:hAnsi="Copperplate Gothic Bold"/>
          <w:b/>
          <w:spacing w:val="-3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BOOKING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INFORMATION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8"/>
        </w:rPr>
      </w:pPr>
      <w:r>
        <w:rPr>
          <w:rFonts w:cs="Arial;HELVETICA" w:ascii="Arial;HELVETICA" w:hAnsi="Arial;HELVETICA"/>
          <w:b/>
          <w:sz w:val="22"/>
          <w:szCs w:val="28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RENTAL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APPLICATION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TextBody"/>
        <w:rPr/>
      </w:pPr>
      <w:r>
        <w:rPr>
          <w:sz w:val="22"/>
        </w:rPr>
        <w:t>Al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first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im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prospectiv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clients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r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o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complet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nta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pplication.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Up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tur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f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completed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nta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pplication,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Department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f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Cultura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Facilities,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rts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&amp;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Entertainment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(Cultura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Facilities)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wil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view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pplication,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nd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i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its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sol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determination,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mak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decisi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event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quested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based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orough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view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f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informati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provided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Submit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lic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arant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oked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BOOKING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POLICY</w:t>
      </w:r>
    </w:p>
    <w:p>
      <w:pPr>
        <w:pStyle w:val="Normal"/>
        <w:rPr>
          <w:rFonts w:ascii="Arial;HELVETICA" w:hAnsi="Arial;HELVETICA" w:cs="Arial;HELVETICA"/>
          <w:sz w:val="22"/>
          <w:szCs w:val="26"/>
          <w:u w:val="single"/>
        </w:rPr>
      </w:pPr>
      <w:r>
        <w:rPr>
          <w:rFonts w:cs="Arial;HELVETICA" w:ascii="Arial;HELVETICA" w:hAnsi="Arial;HELVETICA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Tentat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tenti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e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lic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erific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al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k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ntat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read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iv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“</w:t>
      </w:r>
      <w:r>
        <w:rPr>
          <w:rFonts w:cs="Arial;HELVETICA" w:ascii="Arial;HELVETICA" w:hAnsi="Arial;HELVETICA"/>
          <w:sz w:val="22"/>
        </w:rPr>
        <w:t>seco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>”</w:t>
      </w:r>
      <w:r>
        <w:rPr>
          <w:rFonts w:cs="Arial;HELVETICA" w:ascii="Arial;HELVETICA" w:hAnsi="Arial;HELVETICA"/>
          <w:sz w:val="22"/>
        </w:rPr>
        <w:t>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co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ad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g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k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osi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k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igin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ifi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iv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48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hou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k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os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g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g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ntat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i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tu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“</w:t>
      </w:r>
      <w:r>
        <w:rPr>
          <w:rFonts w:cs="Arial;HELVETICA" w:ascii="Arial;HELVETICA" w:hAnsi="Arial;HELVETICA"/>
          <w:sz w:val="22"/>
        </w:rPr>
        <w:t>firm.</w:t>
      </w:r>
      <w:r>
        <w:rPr>
          <w:rFonts w:eastAsia="Arial;HELVETICA" w:cs="Arial;HELVETICA" w:ascii="Arial;HELVETICA" w:hAnsi="Arial;HELVETICA"/>
          <w:sz w:val="22"/>
        </w:rPr>
        <w:t>”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Contrac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osi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turn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2)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week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suanc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ecifie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ncelled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if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is/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ncelle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er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gh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o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n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turn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w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2)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week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tenti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ee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ques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e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ng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FA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ifi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ri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ffect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w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2)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wee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te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rmal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e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mot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mila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end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p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dienc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w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2)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wee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firm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cept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rec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mot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a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volved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Lesse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o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l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form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y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ove-in/rehears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twe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e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used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Wh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w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2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tenti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y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mo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i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gard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la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quenc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d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su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dic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a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t/activ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volved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bstitu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oi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er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gh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o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left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CONTRACT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EXECUTION</w:t>
      </w:r>
    </w:p>
    <w:p>
      <w:pPr>
        <w:pStyle w:val="Normal"/>
        <w:rPr>
          <w:rFonts w:ascii="Arial;HELVETICA" w:hAnsi="Arial;HELVETICA" w:cs="Arial;HELVETICA"/>
          <w:sz w:val="22"/>
          <w:szCs w:val="26"/>
          <w:u w:val="single"/>
        </w:rPr>
      </w:pPr>
      <w:r>
        <w:rPr>
          <w:rFonts w:cs="Arial;HELVETICA" w:ascii="Arial;HELVETICA" w:hAnsi="Arial;HELVETICA"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side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ntat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ti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ul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ecu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os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e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ived.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p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i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gn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turn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os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ertific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sur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10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il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t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ecu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p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turn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le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FINANCIAL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SETTLEMENT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TextBody"/>
        <w:rPr/>
      </w:pPr>
      <w:r>
        <w:rPr>
          <w:sz w:val="22"/>
        </w:rPr>
        <w:t>At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conclusion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f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event,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th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Lesse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wil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b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responsible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for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settling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all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outstanding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facility</w:t>
      </w:r>
      <w:r>
        <w:rPr>
          <w:rFonts w:eastAsia="Arial;HELVETICA"/>
          <w:sz w:val="22"/>
        </w:rPr>
        <w:t xml:space="preserve"> </w:t>
      </w:r>
      <w:r>
        <w:rPr>
          <w:sz w:val="22"/>
        </w:rPr>
        <w:t>expense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ttlemen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esen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vailabl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umen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ens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clud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mi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: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lanc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ens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ab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ens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quip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x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te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ense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ques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gar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nanci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ttle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u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b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rec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.</w:t>
      </w:r>
      <w:r>
        <w:br w:type="page"/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>RENTAL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INFORMATION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SCOPE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ARENA,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PRISM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THEATRE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&amp;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EXHIBITION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HALL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rFonts w:ascii="Arial;HELVETICA" w:hAnsi="Arial;HELVETICA" w:eastAsia="Copperplate Gothic Bold" w:cs="Arial;HELVETICA"/>
          <w:b/>
          <w:b/>
          <w:sz w:val="22"/>
          <w:szCs w:val="28"/>
          <w:u w:val="single"/>
        </w:rPr>
      </w:pPr>
      <w:r>
        <w:rPr>
          <w:rFonts w:eastAsia="Copperplate Gothic Bold" w:cs="Arial;HELVETICA" w:ascii="Arial;HELVETICA" w:hAnsi="Arial;HELVETICA"/>
          <w:b/>
          <w:sz w:val="22"/>
          <w:szCs w:val="28"/>
          <w:u w:val="single"/>
        </w:rPr>
      </w:r>
    </w:p>
    <w:p>
      <w:pPr>
        <w:pStyle w:val="Normal"/>
        <w:ind w:left="-720" w:right="-720" w:hanging="0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GENERAL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INFORMATION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Hour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of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Facility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u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ok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c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ecifi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rec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thoriz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n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si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On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pers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ro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ganiz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thoriz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k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rangem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should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giv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even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requirement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ultura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Facilitie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Even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oordinator</w:t>
      </w:r>
      <w:r>
        <w:rPr>
          <w:rFonts w:cs="Arial;HELVETICA" w:ascii="Arial;HELVETICA" w:hAnsi="Arial;HELVETICA"/>
          <w:sz w:val="22"/>
        </w:rPr>
        <w:t>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sur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tu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derstan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e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m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lea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eckli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tail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form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e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vi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Even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hang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vid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15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i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r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vis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15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commoda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ssibl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Shipment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of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Material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cep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u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cens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me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thoriz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or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a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vailabl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ssu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ponsi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ipment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Vehicular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cc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mi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fe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ests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lea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scu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ee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ordinator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rangem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ecessa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/unloa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k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e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lic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Affixing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post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th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l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in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nish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o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rfac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ndow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ea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p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ck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pl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ail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st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th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ou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r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rfa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hibited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s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lean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pai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rfac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fac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Sig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splay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lac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ig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si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ilding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ructu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l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rec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ssion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Bann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lumn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iling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gh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il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ructu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e-approved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sonne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Ticketmaster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mus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handl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l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icketing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for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event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in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ultura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Facilities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x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nag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form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757-664-6249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0" w:right="-720" w:hanging="0"/>
        <w:rPr/>
      </w:pP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form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gar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757-664-6464.</w:t>
      </w:r>
    </w:p>
    <w:p>
      <w:pPr>
        <w:pStyle w:val="Normal"/>
        <w:ind w:left="-72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-720" w:right="-720" w:hanging="0"/>
        <w:rPr/>
      </w:pP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ab/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RENTAL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RATES</w:t>
      </w:r>
      <w:r>
        <w:rPr>
          <w:rFonts w:cs="Arial;HELVETICA" w:ascii="Arial;HELVETICA" w:hAnsi="Arial;HELVETICA"/>
          <w:sz w:val="22"/>
        </w:rPr>
        <w:t>: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eet.</w:t>
      </w:r>
    </w:p>
    <w:p>
      <w:pPr>
        <w:pStyle w:val="Normal"/>
        <w:ind w:left="-720" w:right="-72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2"/>
        <w:rPr/>
      </w:pPr>
      <w:r>
        <w:rPr/>
        <w:t>Rates</w:t>
      </w:r>
      <w:r>
        <w:rPr>
          <w:rFonts w:eastAsia="Arial;HELVETICA"/>
        </w:rPr>
        <w:t xml:space="preserve"> </w:t>
      </w:r>
      <w:r>
        <w:rPr/>
        <w:t>only</w:t>
      </w:r>
      <w:r>
        <w:rPr>
          <w:rFonts w:eastAsia="Arial;HELVETICA"/>
        </w:rPr>
        <w:t xml:space="preserve"> </w:t>
      </w:r>
      <w:r>
        <w:rPr/>
        <w:t>include</w:t>
      </w:r>
      <w:r>
        <w:rPr>
          <w:rFonts w:eastAsia="Arial;HELVETICA"/>
        </w:rPr>
        <w:t xml:space="preserve"> </w:t>
      </w:r>
      <w:r>
        <w:rPr/>
        <w:t>established</w:t>
      </w:r>
      <w:r>
        <w:rPr>
          <w:rFonts w:eastAsia="Arial;HELVETICA"/>
        </w:rPr>
        <w:t xml:space="preserve"> </w:t>
      </w:r>
      <w:r>
        <w:rPr/>
        <w:t>lights,</w:t>
      </w:r>
      <w:r>
        <w:rPr>
          <w:rFonts w:eastAsia="Arial;HELVETICA"/>
        </w:rPr>
        <w:t xml:space="preserve"> </w:t>
      </w:r>
      <w:r>
        <w:rPr/>
        <w:t>heat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water</w:t>
      </w:r>
      <w:r>
        <w:rPr>
          <w:rFonts w:eastAsia="Arial;HELVETICA"/>
        </w:rPr>
        <w:t xml:space="preserve"> </w:t>
      </w:r>
      <w:r>
        <w:rPr/>
        <w:t>necessary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presentation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event.</w:t>
      </w:r>
      <w:r>
        <w:rPr>
          <w:rFonts w:eastAsia="Arial;HELVETICA"/>
        </w:rPr>
        <w:t xml:space="preserve">  </w:t>
      </w:r>
      <w:r>
        <w:rPr/>
        <w:t>Additional</w:t>
      </w:r>
      <w:r>
        <w:rPr>
          <w:rFonts w:eastAsia="Arial;HELVETICA"/>
        </w:rPr>
        <w:t xml:space="preserve"> </w:t>
      </w:r>
      <w:r>
        <w:rPr/>
        <w:t>charges</w:t>
      </w:r>
      <w:r>
        <w:rPr>
          <w:rFonts w:eastAsia="Arial;HELVETICA"/>
        </w:rPr>
        <w:t xml:space="preserve"> </w:t>
      </w:r>
      <w:r>
        <w:rPr/>
        <w:t>will</w:t>
      </w:r>
      <w:r>
        <w:rPr>
          <w:rFonts w:eastAsia="Arial;HELVETICA"/>
        </w:rPr>
        <w:t xml:space="preserve"> </w:t>
      </w:r>
      <w:r>
        <w:rPr/>
        <w:t>be</w:t>
      </w:r>
      <w:r>
        <w:rPr>
          <w:rFonts w:eastAsia="Arial;HELVETICA"/>
        </w:rPr>
        <w:t xml:space="preserve"> </w:t>
      </w:r>
      <w:r>
        <w:rPr/>
        <w:t>made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special</w:t>
      </w:r>
      <w:r>
        <w:rPr>
          <w:rFonts w:eastAsia="Arial;HELVETICA"/>
        </w:rPr>
        <w:t xml:space="preserve"> </w:t>
      </w:r>
      <w:r>
        <w:rPr/>
        <w:t>facilities</w:t>
      </w:r>
      <w:r>
        <w:rPr>
          <w:rFonts w:eastAsia="Arial;HELVETICA"/>
        </w:rPr>
        <w:t xml:space="preserve"> </w:t>
      </w:r>
      <w:r>
        <w:rPr/>
        <w:t>or</w:t>
      </w:r>
      <w:r>
        <w:rPr>
          <w:rFonts w:eastAsia="Arial;HELVETICA"/>
        </w:rPr>
        <w:t xml:space="preserve"> </w:t>
      </w:r>
      <w:r>
        <w:rPr/>
        <w:t>extra</w:t>
      </w:r>
      <w:r>
        <w:rPr>
          <w:rFonts w:eastAsia="Arial;HELVETICA"/>
        </w:rPr>
        <w:t xml:space="preserve"> </w:t>
      </w:r>
      <w:r>
        <w:rPr/>
        <w:t>services</w:t>
      </w:r>
      <w:r>
        <w:rPr>
          <w:rFonts w:eastAsia="Arial;HELVETICA"/>
        </w:rPr>
        <w:t xml:space="preserve"> </w:t>
      </w:r>
      <w:r>
        <w:rPr/>
        <w:t>which</w:t>
      </w:r>
      <w:r>
        <w:rPr>
          <w:rFonts w:eastAsia="Arial;HELVETICA"/>
        </w:rPr>
        <w:t xml:space="preserve"> </w:t>
      </w:r>
      <w:r>
        <w:rPr/>
        <w:t>may</w:t>
      </w:r>
      <w:r>
        <w:rPr>
          <w:rFonts w:eastAsia="Arial;HELVETICA"/>
        </w:rPr>
        <w:t xml:space="preserve"> </w:t>
      </w:r>
      <w:r>
        <w:rPr/>
        <w:t>include,</w:t>
      </w:r>
      <w:r>
        <w:rPr>
          <w:rFonts w:eastAsia="Arial;HELVETICA"/>
        </w:rPr>
        <w:t xml:space="preserve"> </w:t>
      </w:r>
      <w:r>
        <w:rPr/>
        <w:t>but</w:t>
      </w:r>
      <w:r>
        <w:rPr>
          <w:rFonts w:eastAsia="Arial;HELVETICA"/>
        </w:rPr>
        <w:t xml:space="preserve"> </w:t>
      </w:r>
      <w:r>
        <w:rPr/>
        <w:t>are</w:t>
      </w:r>
      <w:r>
        <w:rPr>
          <w:rFonts w:eastAsia="Arial;HELVETICA"/>
        </w:rPr>
        <w:t xml:space="preserve"> </w:t>
      </w:r>
      <w:r>
        <w:rPr/>
        <w:t>not</w:t>
      </w:r>
      <w:r>
        <w:rPr>
          <w:rFonts w:eastAsia="Arial;HELVETICA"/>
        </w:rPr>
        <w:t xml:space="preserve"> </w:t>
      </w:r>
      <w:r>
        <w:rPr/>
        <w:t>limited</w:t>
      </w:r>
      <w:r>
        <w:rPr>
          <w:rFonts w:eastAsia="Arial;HELVETICA"/>
        </w:rPr>
        <w:t xml:space="preserve"> </w:t>
      </w:r>
      <w:r>
        <w:rPr/>
        <w:t>to:</w:t>
      </w:r>
      <w:r>
        <w:rPr>
          <w:rFonts w:eastAsia="Arial;HELVETICA"/>
        </w:rPr>
        <w:t xml:space="preserve"> </w:t>
      </w:r>
      <w:r>
        <w:rPr/>
        <w:t>tables,</w:t>
      </w:r>
      <w:r>
        <w:rPr>
          <w:rFonts w:eastAsia="Arial;HELVETICA"/>
        </w:rPr>
        <w:t xml:space="preserve"> </w:t>
      </w:r>
      <w:r>
        <w:rPr/>
        <w:t>installation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removal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portable</w:t>
      </w:r>
      <w:r>
        <w:rPr>
          <w:rFonts w:eastAsia="Arial;HELVETICA"/>
        </w:rPr>
        <w:t xml:space="preserve"> </w:t>
      </w:r>
      <w:r>
        <w:rPr/>
        <w:t>chairs,</w:t>
      </w:r>
      <w:r>
        <w:rPr>
          <w:rFonts w:eastAsia="Arial;HELVETICA"/>
        </w:rPr>
        <w:t xml:space="preserve"> </w:t>
      </w:r>
      <w:r>
        <w:rPr/>
        <w:t>staging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risers,</w:t>
      </w:r>
      <w:r>
        <w:rPr>
          <w:rFonts w:eastAsia="Arial;HELVETICA"/>
        </w:rPr>
        <w:t xml:space="preserve"> </w:t>
      </w:r>
      <w:r>
        <w:rPr/>
        <w:t>public</w:t>
      </w:r>
      <w:r>
        <w:rPr>
          <w:rFonts w:eastAsia="Arial;HELVETICA"/>
        </w:rPr>
        <w:t xml:space="preserve"> </w:t>
      </w:r>
      <w:r>
        <w:rPr/>
        <w:t>address</w:t>
      </w:r>
      <w:r>
        <w:rPr>
          <w:rFonts w:eastAsia="Arial;HELVETICA"/>
        </w:rPr>
        <w:t xml:space="preserve"> </w:t>
      </w:r>
      <w:r>
        <w:rPr/>
        <w:t>system,</w:t>
      </w:r>
      <w:r>
        <w:rPr>
          <w:rFonts w:eastAsia="Arial;HELVETICA"/>
        </w:rPr>
        <w:t xml:space="preserve"> </w:t>
      </w:r>
      <w:r>
        <w:rPr/>
        <w:t>outside</w:t>
      </w:r>
      <w:r>
        <w:rPr>
          <w:rFonts w:eastAsia="Arial;HELVETICA"/>
        </w:rPr>
        <w:t xml:space="preserve"> </w:t>
      </w:r>
      <w:r>
        <w:rPr/>
        <w:t>amplification,</w:t>
      </w:r>
      <w:r>
        <w:rPr>
          <w:rFonts w:eastAsia="Arial;HELVETICA"/>
        </w:rPr>
        <w:t xml:space="preserve"> </w:t>
      </w:r>
      <w:r>
        <w:rPr/>
        <w:t>special</w:t>
      </w:r>
      <w:r>
        <w:rPr>
          <w:rFonts w:eastAsia="Arial;HELVETICA"/>
        </w:rPr>
        <w:t xml:space="preserve"> </w:t>
      </w:r>
      <w:r>
        <w:rPr/>
        <w:t>seating</w:t>
      </w:r>
      <w:r>
        <w:rPr>
          <w:rFonts w:eastAsia="Arial;HELVETICA"/>
        </w:rPr>
        <w:t xml:space="preserve"> </w:t>
      </w:r>
      <w:r>
        <w:rPr/>
        <w:t>arrangements,</w:t>
      </w:r>
      <w:r>
        <w:rPr>
          <w:rFonts w:eastAsia="Arial;HELVETICA"/>
        </w:rPr>
        <w:t xml:space="preserve"> </w:t>
      </w:r>
      <w:r>
        <w:rPr/>
        <w:t>rehearsal</w:t>
      </w:r>
      <w:r>
        <w:rPr>
          <w:rFonts w:eastAsia="Arial;HELVETICA"/>
        </w:rPr>
        <w:t xml:space="preserve"> </w:t>
      </w:r>
      <w:r>
        <w:rPr/>
        <w:t>occupancies,</w:t>
      </w:r>
      <w:r>
        <w:rPr>
          <w:rFonts w:eastAsia="Arial;HELVETICA"/>
        </w:rPr>
        <w:t xml:space="preserve"> </w:t>
      </w:r>
      <w:r>
        <w:rPr/>
        <w:t>change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seating</w:t>
      </w:r>
      <w:r>
        <w:rPr>
          <w:rFonts w:eastAsia="Arial;HELVETICA"/>
        </w:rPr>
        <w:t xml:space="preserve"> </w:t>
      </w:r>
      <w:r>
        <w:rPr/>
        <w:t>arrangements,</w:t>
      </w:r>
      <w:r>
        <w:rPr>
          <w:rFonts w:eastAsia="Arial;HELVETICA"/>
        </w:rPr>
        <w:t xml:space="preserve"> </w:t>
      </w:r>
      <w:r>
        <w:rPr/>
        <w:t>special</w:t>
      </w:r>
      <w:r>
        <w:rPr>
          <w:rFonts w:eastAsia="Arial;HELVETICA"/>
        </w:rPr>
        <w:t xml:space="preserve"> </w:t>
      </w:r>
      <w:r>
        <w:rPr/>
        <w:t>electrical</w:t>
      </w:r>
      <w:r>
        <w:rPr>
          <w:rFonts w:eastAsia="Arial;HELVETICA"/>
        </w:rPr>
        <w:t xml:space="preserve"> </w:t>
      </w:r>
      <w:r>
        <w:rPr/>
        <w:t>or</w:t>
      </w:r>
      <w:r>
        <w:rPr>
          <w:rFonts w:eastAsia="Arial;HELVETICA"/>
        </w:rPr>
        <w:t xml:space="preserve"> </w:t>
      </w:r>
      <w:r>
        <w:rPr/>
        <w:t>mechanical</w:t>
      </w:r>
      <w:r>
        <w:rPr>
          <w:rFonts w:eastAsia="Arial;HELVETICA"/>
        </w:rPr>
        <w:t xml:space="preserve"> </w:t>
      </w:r>
      <w:r>
        <w:rPr/>
        <w:t>connections,</w:t>
      </w:r>
      <w:r>
        <w:rPr>
          <w:rFonts w:eastAsia="Arial;HELVETICA"/>
        </w:rPr>
        <w:t xml:space="preserve"> </w:t>
      </w:r>
      <w:r>
        <w:rPr/>
        <w:t>erection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platforms</w:t>
      </w:r>
      <w:r>
        <w:rPr>
          <w:rFonts w:eastAsia="Arial;HELVETICA"/>
        </w:rPr>
        <w:t xml:space="preserve"> </w:t>
      </w:r>
      <w:r>
        <w:rPr/>
        <w:t>or</w:t>
      </w:r>
      <w:r>
        <w:rPr>
          <w:rFonts w:eastAsia="Arial;HELVETICA"/>
        </w:rPr>
        <w:t xml:space="preserve"> </w:t>
      </w:r>
      <w:r>
        <w:rPr/>
        <w:t>stands</w:t>
      </w:r>
      <w:r>
        <w:rPr>
          <w:rFonts w:eastAsia="Arial;HELVETICA"/>
        </w:rPr>
        <w:t xml:space="preserve"> </w:t>
      </w:r>
      <w:r>
        <w:rPr/>
        <w:t>other</w:t>
      </w:r>
      <w:r>
        <w:rPr>
          <w:rFonts w:eastAsia="Arial;HELVETICA"/>
        </w:rPr>
        <w:t xml:space="preserve"> </w:t>
      </w:r>
      <w:r>
        <w:rPr/>
        <w:t>than</w:t>
      </w:r>
      <w:r>
        <w:rPr>
          <w:rFonts w:eastAsia="Arial;HELVETICA"/>
        </w:rPr>
        <w:t xml:space="preserve"> </w:t>
      </w:r>
      <w:r>
        <w:rPr/>
        <w:t>those</w:t>
      </w:r>
      <w:r>
        <w:rPr>
          <w:rFonts w:eastAsia="Arial;HELVETICA"/>
        </w:rPr>
        <w:t xml:space="preserve"> </w:t>
      </w:r>
      <w:r>
        <w:rPr/>
        <w:t>normally</w:t>
      </w:r>
      <w:r>
        <w:rPr>
          <w:rFonts w:eastAsia="Arial;HELVETICA"/>
        </w:rPr>
        <w:t xml:space="preserve"> </w:t>
      </w:r>
      <w:r>
        <w:rPr/>
        <w:t>furnished,</w:t>
      </w:r>
      <w:r>
        <w:rPr>
          <w:rFonts w:eastAsia="Arial;HELVETICA"/>
        </w:rPr>
        <w:t xml:space="preserve"> </w:t>
      </w:r>
      <w:r>
        <w:rPr/>
        <w:t>decoration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installation</w:t>
      </w:r>
      <w:r>
        <w:rPr>
          <w:rFonts w:eastAsia="Arial;HELVETICA"/>
        </w:rPr>
        <w:t xml:space="preserve"> </w:t>
      </w:r>
      <w:r>
        <w:rPr/>
        <w:t>or</w:t>
      </w:r>
      <w:r>
        <w:rPr>
          <w:rFonts w:eastAsia="Arial;HELVETICA"/>
        </w:rPr>
        <w:t xml:space="preserve"> </w:t>
      </w:r>
      <w:r>
        <w:rPr/>
        <w:t>removal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fixtures,</w:t>
      </w:r>
      <w:r>
        <w:rPr>
          <w:rFonts w:eastAsia="Arial;HELVETICA"/>
        </w:rPr>
        <w:t xml:space="preserve"> </w:t>
      </w:r>
      <w:r>
        <w:rPr/>
        <w:t>clean-up,</w:t>
      </w:r>
      <w:r>
        <w:rPr>
          <w:rFonts w:eastAsia="Arial;HELVETICA"/>
        </w:rPr>
        <w:t xml:space="preserve"> </w:t>
      </w:r>
      <w:r>
        <w:rPr/>
        <w:t>large</w:t>
      </w:r>
      <w:r>
        <w:rPr>
          <w:rFonts w:eastAsia="Arial;HELVETICA"/>
        </w:rPr>
        <w:t xml:space="preserve"> </w:t>
      </w:r>
      <w:r>
        <w:rPr/>
        <w:t>dumpster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trash/waste</w:t>
      </w:r>
      <w:r>
        <w:rPr>
          <w:rFonts w:eastAsia="Arial;HELVETICA"/>
        </w:rPr>
        <w:t xml:space="preserve"> </w:t>
      </w:r>
      <w:r>
        <w:rPr/>
        <w:t>removal,</w:t>
      </w:r>
      <w:r>
        <w:rPr>
          <w:rFonts w:eastAsia="Arial;HELVETICA"/>
        </w:rPr>
        <w:t xml:space="preserve"> </w:t>
      </w:r>
      <w:r>
        <w:rPr/>
        <w:t>advance</w:t>
      </w:r>
      <w:r>
        <w:rPr>
          <w:rFonts w:eastAsia="Arial;HELVETICA"/>
        </w:rPr>
        <w:t xml:space="preserve"> </w:t>
      </w:r>
      <w:r>
        <w:rPr/>
        <w:t>ticket</w:t>
      </w:r>
      <w:r>
        <w:rPr>
          <w:rFonts w:eastAsia="Arial;HELVETICA"/>
        </w:rPr>
        <w:t xml:space="preserve"> </w:t>
      </w:r>
      <w:r>
        <w:rPr/>
        <w:t>sales</w:t>
      </w:r>
      <w:r>
        <w:rPr>
          <w:rFonts w:eastAsia="Arial;HELVETICA"/>
        </w:rPr>
        <w:t xml:space="preserve"> </w:t>
      </w:r>
      <w:r>
        <w:rPr/>
        <w:t>service,</w:t>
      </w:r>
      <w:r>
        <w:rPr>
          <w:rFonts w:eastAsia="Arial;HELVETICA"/>
        </w:rPr>
        <w:t xml:space="preserve"> </w:t>
      </w:r>
      <w:r>
        <w:rPr/>
        <w:t>ticket</w:t>
      </w:r>
      <w:r>
        <w:rPr>
          <w:rFonts w:eastAsia="Arial;HELVETICA"/>
        </w:rPr>
        <w:t xml:space="preserve"> </w:t>
      </w:r>
      <w:r>
        <w:rPr/>
        <w:t>sellers,</w:t>
      </w:r>
      <w:r>
        <w:rPr>
          <w:rFonts w:eastAsia="Arial;HELVETICA"/>
        </w:rPr>
        <w:t xml:space="preserve"> </w:t>
      </w:r>
      <w:r>
        <w:rPr/>
        <w:t>ticket</w:t>
      </w:r>
      <w:r>
        <w:rPr>
          <w:rFonts w:eastAsia="Arial;HELVETICA"/>
        </w:rPr>
        <w:t xml:space="preserve"> </w:t>
      </w:r>
      <w:r>
        <w:rPr/>
        <w:t>takers,</w:t>
      </w:r>
      <w:r>
        <w:rPr>
          <w:rFonts w:eastAsia="Arial;HELVETICA"/>
        </w:rPr>
        <w:t xml:space="preserve"> </w:t>
      </w:r>
      <w:r>
        <w:rPr/>
        <w:t>ushers,</w:t>
      </w:r>
      <w:r>
        <w:rPr>
          <w:rFonts w:eastAsia="Arial;HELVETICA"/>
        </w:rPr>
        <w:t xml:space="preserve"> </w:t>
      </w:r>
      <w:r>
        <w:rPr/>
        <w:t>door</w:t>
      </w:r>
      <w:r>
        <w:rPr>
          <w:rFonts w:eastAsia="Arial;HELVETICA"/>
        </w:rPr>
        <w:t xml:space="preserve"> </w:t>
      </w:r>
      <w:r>
        <w:rPr/>
        <w:t>guards,</w:t>
      </w:r>
      <w:r>
        <w:rPr>
          <w:rFonts w:eastAsia="Arial;HELVETICA"/>
        </w:rPr>
        <w:t xml:space="preserve"> </w:t>
      </w:r>
      <w:r>
        <w:rPr/>
        <w:t>security,</w:t>
      </w:r>
      <w:r>
        <w:rPr>
          <w:rFonts w:eastAsia="Arial;HELVETICA"/>
        </w:rPr>
        <w:t xml:space="preserve"> </w:t>
      </w:r>
      <w:r>
        <w:rPr/>
        <w:t>stagehands,</w:t>
      </w:r>
      <w:r>
        <w:rPr>
          <w:rFonts w:eastAsia="Arial;HELVETICA"/>
        </w:rPr>
        <w:t xml:space="preserve"> </w:t>
      </w:r>
      <w:r>
        <w:rPr/>
        <w:t>special</w:t>
      </w:r>
      <w:r>
        <w:rPr>
          <w:rFonts w:eastAsia="Arial;HELVETICA"/>
        </w:rPr>
        <w:t xml:space="preserve"> </w:t>
      </w:r>
      <w:r>
        <w:rPr/>
        <w:t>janitorial</w:t>
      </w:r>
      <w:r>
        <w:rPr>
          <w:rFonts w:eastAsia="Arial;HELVETICA"/>
        </w:rPr>
        <w:t xml:space="preserve"> </w:t>
      </w:r>
      <w:r>
        <w:rPr/>
        <w:t>crew,</w:t>
      </w:r>
      <w:r>
        <w:rPr>
          <w:rFonts w:eastAsia="Arial;HELVETICA"/>
        </w:rPr>
        <w:t xml:space="preserve"> </w:t>
      </w:r>
      <w:r>
        <w:rPr/>
        <w:t>service</w:t>
      </w:r>
      <w:r>
        <w:rPr>
          <w:rFonts w:eastAsia="Arial;HELVETICA"/>
        </w:rPr>
        <w:t xml:space="preserve"> </w:t>
      </w:r>
      <w:r>
        <w:rPr/>
        <w:t>area</w:t>
      </w:r>
      <w:r>
        <w:rPr>
          <w:rFonts w:eastAsia="Arial;HELVETICA"/>
        </w:rPr>
        <w:t xml:space="preserve"> </w:t>
      </w:r>
      <w:r>
        <w:rPr/>
        <w:t>attendant,</w:t>
      </w:r>
      <w:r>
        <w:rPr>
          <w:rFonts w:eastAsia="Arial;HELVETICA"/>
        </w:rPr>
        <w:t xml:space="preserve"> </w:t>
      </w:r>
      <w:r>
        <w:rPr/>
        <w:t>employee</w:t>
      </w:r>
      <w:r>
        <w:rPr>
          <w:rFonts w:eastAsia="Arial;HELVETICA"/>
        </w:rPr>
        <w:t xml:space="preserve"> </w:t>
      </w:r>
      <w:r>
        <w:rPr/>
        <w:t>work</w:t>
      </w:r>
      <w:r>
        <w:rPr>
          <w:rFonts w:eastAsia="Arial;HELVETICA"/>
        </w:rPr>
        <w:t xml:space="preserve"> </w:t>
      </w:r>
      <w:r>
        <w:rPr/>
        <w:t>beyond</w:t>
      </w:r>
      <w:r>
        <w:rPr>
          <w:rFonts w:eastAsia="Arial;HELVETICA"/>
        </w:rPr>
        <w:t xml:space="preserve"> </w:t>
      </w:r>
      <w:r>
        <w:rPr/>
        <w:t>regularly</w:t>
      </w:r>
      <w:r>
        <w:rPr>
          <w:rFonts w:eastAsia="Arial;HELVETICA"/>
        </w:rPr>
        <w:t xml:space="preserve"> </w:t>
      </w:r>
      <w:r>
        <w:rPr/>
        <w:t>scheduled</w:t>
      </w:r>
      <w:r>
        <w:rPr>
          <w:rFonts w:eastAsia="Arial;HELVETICA"/>
        </w:rPr>
        <w:t xml:space="preserve"> </w:t>
      </w:r>
      <w:r>
        <w:rPr/>
        <w:t>hours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parking</w:t>
      </w:r>
      <w:r>
        <w:rPr>
          <w:rFonts w:eastAsia="Arial;HELVETICA"/>
        </w:rPr>
        <w:t xml:space="preserve"> </w:t>
      </w:r>
      <w:r>
        <w:rPr/>
        <w:t>lot</w:t>
      </w:r>
      <w:r>
        <w:rPr>
          <w:rFonts w:eastAsia="Arial;HELVETICA"/>
        </w:rPr>
        <w:t xml:space="preserve"> </w:t>
      </w:r>
      <w:r>
        <w:rPr/>
        <w:t>attendants</w:t>
      </w:r>
      <w:r>
        <w:rPr>
          <w:rFonts w:eastAsia="Arial;HELVETICA"/>
        </w:rPr>
        <w:t xml:space="preserve"> </w:t>
      </w:r>
      <w:r>
        <w:rPr/>
        <w:t>(if</w:t>
      </w:r>
      <w:r>
        <w:rPr>
          <w:rFonts w:eastAsia="Arial;HELVETICA"/>
        </w:rPr>
        <w:t xml:space="preserve"> </w:t>
      </w:r>
      <w:r>
        <w:rPr/>
        <w:t>needed).</w:t>
      </w:r>
      <w:r>
        <w:rPr>
          <w:rFonts w:eastAsia="Arial;HELVETICA"/>
        </w:rPr>
        <w:t xml:space="preserve">  </w:t>
      </w:r>
      <w:r>
        <w:rPr/>
        <w:t>See</w:t>
      </w:r>
      <w:r>
        <w:rPr>
          <w:rFonts w:eastAsia="Arial;HELVETICA"/>
        </w:rPr>
        <w:t xml:space="preserve"> “</w:t>
      </w:r>
      <w:r>
        <w:rPr/>
        <w:t>Rental</w:t>
      </w:r>
      <w:r>
        <w:rPr>
          <w:rFonts w:eastAsia="Arial;HELVETICA"/>
        </w:rPr>
        <w:t xml:space="preserve"> </w:t>
      </w:r>
      <w:r>
        <w:rPr/>
        <w:t>Rates</w:t>
      </w:r>
      <w:r>
        <w:rPr>
          <w:rFonts w:eastAsia="Arial;HELVETICA"/>
        </w:rPr>
        <w:t xml:space="preserve">” </w:t>
      </w:r>
      <w:r>
        <w:rPr/>
        <w:t>for</w:t>
      </w:r>
      <w:r>
        <w:rPr>
          <w:rFonts w:eastAsia="Arial;HELVETICA"/>
        </w:rPr>
        <w:t xml:space="preserve"> </w:t>
      </w:r>
      <w:r>
        <w:rPr/>
        <w:t>clean</w:t>
      </w:r>
      <w:r>
        <w:rPr>
          <w:rFonts w:eastAsia="Arial;HELVETICA"/>
        </w:rPr>
        <w:t xml:space="preserve"> </w:t>
      </w:r>
      <w:r>
        <w:rPr/>
        <w:t>up</w:t>
      </w:r>
      <w:r>
        <w:rPr>
          <w:rFonts w:eastAsia="Arial;HELVETICA"/>
        </w:rPr>
        <w:t xml:space="preserve"> </w:t>
      </w:r>
      <w:r>
        <w:rPr/>
        <w:t>fees.</w:t>
      </w:r>
    </w:p>
    <w:p>
      <w:pPr>
        <w:pStyle w:val="BodyText2"/>
        <w:rPr/>
      </w:pPr>
      <w:r>
        <w:rPr/>
      </w:r>
    </w:p>
    <w:p>
      <w:pPr>
        <w:pStyle w:val="Heading5"/>
        <w:ind w:left="-720" w:right="0" w:firstLine="72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TAX</w:t>
      </w:r>
    </w:p>
    <w:p>
      <w:pPr>
        <w:pStyle w:val="Normal"/>
        <w:ind w:left="-720" w:right="0" w:firstLine="720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T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10%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miss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x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llec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e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ees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umb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dent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f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ferenc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bove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b/>
          <w:sz w:val="22"/>
        </w:rPr>
        <w:t>A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19.5%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harg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wil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b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dded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o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os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of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l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services.</w:t>
      </w:r>
    </w:p>
    <w:p>
      <w:pPr>
        <w:pStyle w:val="Normal"/>
        <w:ind w:left="-720" w:right="0" w:hanging="0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Heading4"/>
        <w:ind w:left="0" w:right="0" w:hanging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INSURANCE</w:t>
      </w:r>
    </w:p>
    <w:p>
      <w:pPr>
        <w:pStyle w:val="Normal"/>
        <w:rPr>
          <w:rFonts w:ascii="Arial;HELVETICA" w:hAnsi="Arial;HELVETICA" w:cs="Arial;HELVETICA"/>
          <w:sz w:val="22"/>
          <w:szCs w:val="26"/>
        </w:rPr>
      </w:pPr>
      <w:r>
        <w:rPr>
          <w:rFonts w:cs="Arial;HELVETICA" w:ascii="Arial;HELVETICA" w:hAnsi="Arial;HELVETICA"/>
          <w:sz w:val="22"/>
          <w:szCs w:val="26"/>
        </w:rPr>
      </w:r>
    </w:p>
    <w:p>
      <w:pPr>
        <w:pStyle w:val="Normal"/>
        <w:ind w:left="0" w:right="-720" w:hanging="0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ponsibl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btain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rehens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a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pe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m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sur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mou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r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ill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lla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$3,000,000.00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a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ill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lla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$1,000,000.00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pe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m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cop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policy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shal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learly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st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a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ity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of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Norfolk,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it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gent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nd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employee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r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additional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named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insured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under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policy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W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ertific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sur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ver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w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ek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Su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lic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a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d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30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ritt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i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ncell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teri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ter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olic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as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atsoever.</w:t>
      </w:r>
      <w:r>
        <w:rPr>
          <w:rFonts w:eastAsia="Arial;HELVETICA" w:cs="Arial;HELVETICA" w:ascii="Arial;HELVETICA" w:hAnsi="Arial;HELVETICA"/>
          <w:sz w:val="22"/>
        </w:rPr>
        <w:t xml:space="preserve">    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ere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ai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lai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ain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mis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fen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demnify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rmles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rfolk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ice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mploye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presentati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ro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ain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a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s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atu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atsoever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is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la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ne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a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d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ment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clu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mi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enera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egoing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miss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ent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ant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mploye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tr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vitee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u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r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men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r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rehens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a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sur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thoriz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sin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monweal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irginia.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Heading4"/>
        <w:ind w:left="0" w:right="0" w:hanging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DECORATOR/VENDOR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SET-UP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Decorators/vendo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t-up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ti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r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in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you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cora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end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t-up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n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lea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sid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n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-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1/2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.</w:t>
      </w:r>
    </w:p>
    <w:p>
      <w:pPr>
        <w:pStyle w:val="Normal"/>
        <w:ind w:left="-720" w:right="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ind w:left="0" w:right="0" w:hanging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FOOD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AND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BEVERAGES</w:t>
      </w:r>
    </w:p>
    <w:p>
      <w:pPr>
        <w:pStyle w:val="Normal"/>
        <w:rPr>
          <w:rFonts w:ascii="Arial;HELVETICA" w:hAnsi="Arial;HELVETICA" w:cs="Arial;HELVETICA"/>
          <w:sz w:val="22"/>
          <w:szCs w:val="26"/>
        </w:rPr>
      </w:pPr>
      <w:r>
        <w:rPr>
          <w:rFonts w:cs="Arial;HELVETICA" w:ascii="Arial;HELVETICA" w:hAnsi="Arial;HELVETICA"/>
          <w:sz w:val="22"/>
          <w:szCs w:val="2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Us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ver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ro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Th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clud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ole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ff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“</w:t>
      </w:r>
      <w:r>
        <w:rPr>
          <w:rFonts w:cs="Arial;HELVETICA" w:ascii="Arial;HELVETICA" w:hAnsi="Arial;HELVETICA"/>
          <w:sz w:val="22"/>
        </w:rPr>
        <w:t>tak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</w:t>
      </w:r>
      <w:r>
        <w:rPr>
          <w:rFonts w:eastAsia="Arial;HELVETICA" w:cs="Arial;HELVETICA" w:ascii="Arial;HELVETICA" w:hAnsi="Arial;HELVETICA"/>
          <w:sz w:val="22"/>
        </w:rPr>
        <w:t xml:space="preserve">” </w:t>
      </w:r>
      <w:r>
        <w:rPr>
          <w:rFonts w:cs="Arial;HELVETICA" w:ascii="Arial;HELVETICA" w:hAnsi="Arial;HELVETICA"/>
          <w:sz w:val="22"/>
        </w:rPr>
        <w:t>food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Consump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ver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ei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ditorium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rysl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l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rris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tuck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at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ll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atre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OVAT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757-605-0208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il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ter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COP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rysl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clus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gh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la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On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o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siness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linea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Exclusiv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aterers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Li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rris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tuck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at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ll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at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pt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el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p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as.</w:t>
      </w:r>
    </w:p>
    <w:p>
      <w:pPr>
        <w:pStyle w:val="Normal"/>
        <w:ind w:left="-720" w:right="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ind w:left="0" w:right="0" w:hanging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SECURITY</w:t>
      </w:r>
    </w:p>
    <w:p>
      <w:pPr>
        <w:pStyle w:val="Normal"/>
        <w:ind w:left="-720" w:right="0" w:hanging="0"/>
        <w:rPr>
          <w:rFonts w:ascii="Arial;HELVETICA" w:hAnsi="Arial;HELVETICA" w:cs="Arial;HELVETICA"/>
          <w:sz w:val="22"/>
          <w:szCs w:val="26"/>
        </w:rPr>
      </w:pPr>
      <w:r>
        <w:rPr>
          <w:rFonts w:cs="Arial;HELVETICA" w:ascii="Arial;HELVETICA" w:hAnsi="Arial;HELVETICA"/>
          <w:sz w:val="22"/>
          <w:szCs w:val="26"/>
        </w:rPr>
      </w:r>
    </w:p>
    <w:p>
      <w:pPr>
        <w:pStyle w:val="TextBodyIndent"/>
        <w:rPr/>
      </w:pPr>
      <w:r>
        <w:rPr/>
        <w:tab/>
        <w:t>The</w:t>
      </w:r>
      <w:r>
        <w:rPr>
          <w:rFonts w:eastAsia="Arial;HELVETICA"/>
        </w:rPr>
        <w:t xml:space="preserve"> </w:t>
      </w:r>
      <w:r>
        <w:rPr/>
        <w:t>Lessee</w:t>
      </w:r>
      <w:r>
        <w:rPr>
          <w:rFonts w:eastAsia="Arial;HELVETICA"/>
        </w:rPr>
        <w:t xml:space="preserve"> </w:t>
      </w:r>
      <w:r>
        <w:rPr/>
        <w:t>will</w:t>
      </w:r>
      <w:r>
        <w:rPr>
          <w:rFonts w:eastAsia="Arial;HELVETICA"/>
        </w:rPr>
        <w:t xml:space="preserve"> </w:t>
      </w:r>
      <w:r>
        <w:rPr/>
        <w:t>be</w:t>
      </w:r>
      <w:r>
        <w:rPr>
          <w:rFonts w:eastAsia="Arial;HELVETICA"/>
        </w:rPr>
        <w:t xml:space="preserve"> </w:t>
      </w:r>
      <w:r>
        <w:rPr/>
        <w:t>required</w:t>
      </w:r>
      <w:r>
        <w:rPr>
          <w:rFonts w:eastAsia="Arial;HELVETICA"/>
        </w:rPr>
        <w:t xml:space="preserve"> </w:t>
      </w:r>
      <w:r>
        <w:rPr/>
        <w:t>to</w:t>
      </w:r>
      <w:r>
        <w:rPr>
          <w:rFonts w:eastAsia="Arial;HELVETICA"/>
        </w:rPr>
        <w:t xml:space="preserve"> </w:t>
      </w:r>
      <w:r>
        <w:rPr/>
        <w:t>pay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necessary</w:t>
      </w:r>
      <w:r>
        <w:rPr>
          <w:rFonts w:eastAsia="Arial;HELVETICA"/>
        </w:rPr>
        <w:t xml:space="preserve"> </w:t>
      </w:r>
      <w:r>
        <w:rPr/>
        <w:t>security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any</w:t>
      </w:r>
      <w:r>
        <w:rPr>
          <w:rFonts w:eastAsia="Arial;HELVETICA"/>
        </w:rPr>
        <w:t xml:space="preserve"> </w:t>
      </w:r>
      <w:r>
        <w:rPr/>
        <w:t>event</w:t>
      </w:r>
      <w:r>
        <w:rPr>
          <w:rFonts w:eastAsia="Arial;HELVETICA"/>
        </w:rPr>
        <w:t xml:space="preserve"> </w:t>
      </w:r>
      <w:r>
        <w:rPr/>
        <w:t>in</w:t>
      </w:r>
      <w:r>
        <w:rPr>
          <w:rFonts w:eastAsia="Arial;HELVETICA"/>
        </w:rPr>
        <w:t xml:space="preserve"> </w:t>
      </w:r>
      <w:r>
        <w:rPr/>
        <w:t>our</w:t>
      </w:r>
      <w:r>
        <w:rPr>
          <w:rFonts w:eastAsia="Arial;HELVETICA"/>
        </w:rPr>
        <w:t xml:space="preserve"> </w:t>
      </w:r>
      <w:r>
        <w:rPr/>
        <w:t>facilities,</w:t>
      </w:r>
      <w:r>
        <w:rPr>
          <w:rFonts w:eastAsia="Arial;HELVETICA"/>
        </w:rPr>
        <w:t xml:space="preserve"> </w:t>
      </w:r>
      <w:r>
        <w:rPr/>
        <w:t>with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number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type</w:t>
      </w:r>
      <w:r>
        <w:rPr>
          <w:rFonts w:eastAsia="Arial;HELVETICA"/>
        </w:rPr>
        <w:t xml:space="preserve"> </w:t>
      </w:r>
      <w:r>
        <w:rPr/>
        <w:t>to</w:t>
      </w:r>
      <w:r>
        <w:rPr>
          <w:rFonts w:eastAsia="Arial;HELVETICA"/>
        </w:rPr>
        <w:t xml:space="preserve"> </w:t>
      </w:r>
      <w:r>
        <w:rPr/>
        <w:t>be</w:t>
      </w:r>
      <w:r>
        <w:rPr>
          <w:rFonts w:eastAsia="Arial;HELVETICA"/>
        </w:rPr>
        <w:t xml:space="preserve"> </w:t>
      </w:r>
      <w:r>
        <w:rPr/>
        <w:t>determined</w:t>
      </w:r>
      <w:r>
        <w:rPr>
          <w:rFonts w:eastAsia="Arial;HELVETICA"/>
        </w:rPr>
        <w:t xml:space="preserve"> </w:t>
      </w:r>
      <w:r>
        <w:rPr/>
        <w:t>by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Owner.</w:t>
      </w:r>
      <w:r>
        <w:rPr>
          <w:rFonts w:eastAsia="Arial;HELVETICA"/>
        </w:rPr>
        <w:t xml:space="preserve">  </w:t>
      </w:r>
      <w:r>
        <w:rPr/>
        <w:t>Check</w:t>
      </w:r>
      <w:r>
        <w:rPr>
          <w:rFonts w:eastAsia="Arial;HELVETICA"/>
        </w:rPr>
        <w:t xml:space="preserve"> </w:t>
      </w:r>
      <w:r>
        <w:rPr/>
        <w:t>with</w:t>
      </w:r>
      <w:r>
        <w:rPr>
          <w:rFonts w:eastAsia="Arial;HELVETICA"/>
        </w:rPr>
        <w:t xml:space="preserve"> </w:t>
      </w:r>
      <w:r>
        <w:rPr/>
        <w:t>us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types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rates.</w:t>
      </w:r>
      <w:r>
        <w:rPr>
          <w:rFonts w:eastAsia="Arial;HELVETICA"/>
        </w:rPr>
        <w:t xml:space="preserve">  </w:t>
      </w:r>
      <w:r>
        <w:rPr/>
        <w:t>The</w:t>
      </w:r>
      <w:r>
        <w:rPr>
          <w:rFonts w:eastAsia="Arial;HELVETICA"/>
        </w:rPr>
        <w:t xml:space="preserve"> </w:t>
      </w:r>
      <w:r>
        <w:rPr/>
        <w:t>Owner</w:t>
      </w:r>
      <w:r>
        <w:rPr>
          <w:rFonts w:eastAsia="Arial;HELVETICA"/>
        </w:rPr>
        <w:t xml:space="preserve"> </w:t>
      </w:r>
      <w:r>
        <w:rPr/>
        <w:t>reserves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right</w:t>
      </w:r>
      <w:r>
        <w:rPr>
          <w:rFonts w:eastAsia="Arial;HELVETICA"/>
        </w:rPr>
        <w:t xml:space="preserve"> </w:t>
      </w:r>
      <w:r>
        <w:rPr/>
        <w:t>to</w:t>
      </w:r>
      <w:r>
        <w:rPr>
          <w:rFonts w:eastAsia="Arial;HELVETICA"/>
        </w:rPr>
        <w:t xml:space="preserve"> </w:t>
      </w:r>
      <w:r>
        <w:rPr/>
        <w:t>evict</w:t>
      </w:r>
      <w:r>
        <w:rPr>
          <w:rFonts w:eastAsia="Arial;HELVETICA"/>
        </w:rPr>
        <w:t xml:space="preserve"> </w:t>
      </w:r>
      <w:r>
        <w:rPr/>
        <w:t>any</w:t>
      </w:r>
      <w:r>
        <w:rPr>
          <w:rFonts w:eastAsia="Arial;HELVETICA"/>
        </w:rPr>
        <w:t xml:space="preserve"> </w:t>
      </w:r>
      <w:r>
        <w:rPr/>
        <w:t>objectionable</w:t>
      </w:r>
      <w:r>
        <w:rPr>
          <w:rFonts w:eastAsia="Arial;HELVETICA"/>
        </w:rPr>
        <w:t xml:space="preserve"> </w:t>
      </w:r>
      <w:r>
        <w:rPr/>
        <w:t>persons</w:t>
      </w:r>
      <w:r>
        <w:rPr>
          <w:rFonts w:eastAsia="Arial;HELVETICA"/>
        </w:rPr>
        <w:t xml:space="preserve"> </w:t>
      </w:r>
      <w:r>
        <w:rPr/>
        <w:t>from</w:t>
      </w:r>
      <w:r>
        <w:rPr>
          <w:rFonts w:eastAsia="Arial;HELVETICA"/>
        </w:rPr>
        <w:t xml:space="preserve"> </w:t>
      </w:r>
      <w:r>
        <w:rPr/>
        <w:t>any</w:t>
      </w:r>
      <w:r>
        <w:rPr>
          <w:rFonts w:eastAsia="Arial;HELVETICA"/>
        </w:rPr>
        <w:t xml:space="preserve"> </w:t>
      </w:r>
      <w:r>
        <w:rPr/>
        <w:t>portion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facility</w:t>
      </w:r>
      <w:r>
        <w:rPr>
          <w:rFonts w:eastAsia="Arial;HELVETICA"/>
        </w:rPr>
        <w:t xml:space="preserve"> </w:t>
      </w:r>
      <w:r>
        <w:rPr/>
        <w:t>and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LESSEE</w:t>
      </w:r>
      <w:r>
        <w:rPr>
          <w:rFonts w:eastAsia="Arial;HELVETICA"/>
        </w:rPr>
        <w:t xml:space="preserve"> </w:t>
      </w:r>
      <w:r>
        <w:rPr/>
        <w:t>waives</w:t>
      </w:r>
      <w:r>
        <w:rPr>
          <w:rFonts w:eastAsia="Arial;HELVETICA"/>
        </w:rPr>
        <w:t xml:space="preserve"> </w:t>
      </w:r>
      <w:r>
        <w:rPr/>
        <w:t>any</w:t>
      </w:r>
      <w:r>
        <w:rPr>
          <w:rFonts w:eastAsia="Arial;HELVETICA"/>
        </w:rPr>
        <w:t xml:space="preserve"> </w:t>
      </w:r>
      <w:r>
        <w:rPr/>
        <w:t>right</w:t>
      </w:r>
      <w:r>
        <w:rPr>
          <w:rFonts w:eastAsia="Arial;HELVETICA"/>
        </w:rPr>
        <w:t xml:space="preserve"> </w:t>
      </w:r>
      <w:r>
        <w:rPr/>
        <w:t>to</w:t>
      </w:r>
      <w:r>
        <w:rPr>
          <w:rFonts w:eastAsia="Arial;HELVETICA"/>
        </w:rPr>
        <w:t xml:space="preserve"> </w:t>
      </w:r>
      <w:r>
        <w:rPr/>
        <w:t>claim</w:t>
      </w:r>
      <w:r>
        <w:rPr>
          <w:rFonts w:eastAsia="Arial;HELVETICA"/>
        </w:rPr>
        <w:t xml:space="preserve"> </w:t>
      </w:r>
      <w:r>
        <w:rPr/>
        <w:t>against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City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Norfolk,</w:t>
      </w:r>
      <w:r>
        <w:rPr>
          <w:rFonts w:eastAsia="Arial;HELVETICA"/>
        </w:rPr>
        <w:t xml:space="preserve"> </w:t>
      </w:r>
      <w:r>
        <w:rPr/>
        <w:t>its</w:t>
      </w:r>
      <w:r>
        <w:rPr>
          <w:rFonts w:eastAsia="Arial;HELVETICA"/>
        </w:rPr>
        <w:t xml:space="preserve"> </w:t>
      </w:r>
      <w:r>
        <w:rPr/>
        <w:t>agents</w:t>
      </w:r>
      <w:r>
        <w:rPr>
          <w:rFonts w:eastAsia="Arial;HELVETICA"/>
        </w:rPr>
        <w:t xml:space="preserve"> </w:t>
      </w:r>
      <w:r>
        <w:rPr/>
        <w:t>or</w:t>
      </w:r>
      <w:r>
        <w:rPr>
          <w:rFonts w:eastAsia="Arial;HELVETICA"/>
        </w:rPr>
        <w:t xml:space="preserve"> </w:t>
      </w:r>
      <w:r>
        <w:rPr/>
        <w:t>employees</w:t>
      </w:r>
      <w:r>
        <w:rPr>
          <w:rFonts w:eastAsia="Arial;HELVETICA"/>
        </w:rPr>
        <w:t xml:space="preserve"> </w:t>
      </w:r>
      <w:r>
        <w:rPr/>
        <w:t>for</w:t>
      </w:r>
      <w:r>
        <w:rPr>
          <w:rFonts w:eastAsia="Arial;HELVETICA"/>
        </w:rPr>
        <w:t xml:space="preserve"> </w:t>
      </w:r>
      <w:r>
        <w:rPr/>
        <w:t>damages</w:t>
      </w:r>
      <w:r>
        <w:rPr>
          <w:rFonts w:eastAsia="Arial;HELVETICA"/>
        </w:rPr>
        <w:t xml:space="preserve"> </w:t>
      </w:r>
      <w:r>
        <w:rPr/>
        <w:t>upon</w:t>
      </w:r>
      <w:r>
        <w:rPr>
          <w:rFonts w:eastAsia="Arial;HELVETICA"/>
        </w:rPr>
        <w:t xml:space="preserve"> </w:t>
      </w:r>
      <w:r>
        <w:rPr/>
        <w:t>the</w:t>
      </w:r>
      <w:r>
        <w:rPr>
          <w:rFonts w:eastAsia="Arial;HELVETICA"/>
        </w:rPr>
        <w:t xml:space="preserve"> </w:t>
      </w:r>
      <w:r>
        <w:rPr/>
        <w:t>exercise</w:t>
      </w:r>
      <w:r>
        <w:rPr>
          <w:rFonts w:eastAsia="Arial;HELVETICA"/>
        </w:rPr>
        <w:t xml:space="preserve"> </w:t>
      </w:r>
      <w:r>
        <w:rPr/>
        <w:t>of</w:t>
      </w:r>
      <w:r>
        <w:rPr>
          <w:rFonts w:eastAsia="Arial;HELVETICA"/>
        </w:rPr>
        <w:t xml:space="preserve"> </w:t>
      </w:r>
      <w:r>
        <w:rPr/>
        <w:t>this</w:t>
      </w:r>
      <w:r>
        <w:rPr>
          <w:rFonts w:eastAsia="Arial;HELVETICA"/>
        </w:rPr>
        <w:t xml:space="preserve"> </w:t>
      </w:r>
      <w:r>
        <w:rPr/>
        <w:t>right.</w:t>
      </w:r>
    </w:p>
    <w:p>
      <w:pPr>
        <w:pStyle w:val="Heading4"/>
        <w:ind w:left="0" w:right="-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PARAMEDIC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rfol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amed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u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u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c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6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LOADING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DOCK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GUARD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COP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ar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roug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sh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ar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Heading4"/>
        <w:ind w:left="0" w:right="0" w:hanging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EVENT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PERSONNEL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cur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cks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f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cluding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mi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e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hand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otlight</w:t>
      </w:r>
      <w:r>
        <w:rPr>
          <w:rFonts w:eastAsia="Arial;HELVETICA" w:cs="Arial;HELVETICA" w:ascii="Arial;HELVETICA" w:hAnsi="Arial;HELVETICA"/>
          <w:sz w:val="22"/>
        </w:rPr>
        <w:t xml:space="preserve">   </w:t>
      </w:r>
      <w:r>
        <w:rPr>
          <w:rFonts w:cs="Arial;HELVETICA" w:ascii="Arial;HELVETICA" w:hAnsi="Arial;HELVETICA"/>
          <w:sz w:val="22"/>
        </w:rPr>
        <w:t>operato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lectrician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rpente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gh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to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u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ardro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sonne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ac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roug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y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W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n-un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chnical/stageh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re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ductions/rehearsals/load-in/load-out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ar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ck.</w:t>
      </w:r>
      <w:r>
        <w:rPr>
          <w:rFonts w:eastAsia="Arial;HELVETICA" w:cs="Arial;HELVETICA" w:ascii="Arial;HELVETICA" w:hAnsi="Arial;HELVETICA"/>
          <w:sz w:val="22"/>
        </w:rPr>
        <w:t xml:space="preserve">  “</w:t>
      </w:r>
      <w:r>
        <w:rPr>
          <w:rFonts w:cs="Arial;HELVETICA" w:ascii="Arial;HELVETICA" w:hAnsi="Arial;HELVETICA"/>
          <w:sz w:val="22"/>
        </w:rPr>
        <w:t>Fro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” </w:t>
      </w:r>
      <w:r>
        <w:rPr>
          <w:rFonts w:cs="Arial;HELVETICA" w:ascii="Arial;HELVETICA" w:hAnsi="Arial;HELVETICA"/>
          <w:sz w:val="22"/>
        </w:rPr>
        <w:t>security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uard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ke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he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leva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to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ubl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formanc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ponsi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kn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ecif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ff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m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a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thirty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i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C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757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664-6464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formation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sonne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eneral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po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-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chedul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oo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n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therwi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ecified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Depart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/Produ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nag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u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tro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“</w:t>
      </w:r>
      <w:r>
        <w:rPr>
          <w:rFonts w:cs="Arial;HELVETICA" w:ascii="Arial;HELVETICA" w:hAnsi="Arial;HELVETICA"/>
          <w:sz w:val="22"/>
        </w:rPr>
        <w:t>bac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” </w:t>
      </w:r>
      <w:r>
        <w:rPr>
          <w:rFonts w:cs="Arial;HELVETICA" w:ascii="Arial;HELVETICA" w:hAnsi="Arial;HELVETICA"/>
          <w:sz w:val="22"/>
        </w:rPr>
        <w:t>produ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Lesse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i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presentativ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-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u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quipmen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gh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ard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ll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ot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xtur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igg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n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ad-in/load-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stall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p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gh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ou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quip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urnish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bje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art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/Produ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nager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h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ment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du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nag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757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664-6956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ind w:left="0" w:right="0" w:hanging="0"/>
        <w:jc w:val="left"/>
        <w:rPr/>
      </w:pPr>
      <w:r>
        <w:rPr>
          <w:rFonts w:cs="Franklin Gothic Medium" w:ascii="Franklin Gothic Medium" w:hAnsi="Franklin Gothic Medium"/>
          <w:sz w:val="26"/>
          <w:szCs w:val="26"/>
        </w:rPr>
        <w:t>TELEPHONE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RECEPTIONIST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ceptioni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en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rm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ork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eken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liday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4"/>
        <w:ind w:left="0" w:right="-720" w:hanging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Heading4"/>
        <w:ind w:left="0" w:right="-720" w:hanging="0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NOVELTIES/SOUVENIRS</w:t>
      </w:r>
    </w:p>
    <w:p>
      <w:pPr>
        <w:pStyle w:val="Normal"/>
        <w:ind w:left="0" w:right="-720" w:hanging="0"/>
        <w:rPr>
          <w:rFonts w:ascii="Arial;HELVETICA" w:hAnsi="Arial;HELVETICA" w:cs="Arial;HELVETICA"/>
          <w:sz w:val="22"/>
          <w:szCs w:val="26"/>
        </w:rPr>
      </w:pPr>
      <w:r>
        <w:rPr>
          <w:rFonts w:cs="Arial;HELVETICA" w:ascii="Arial;HELVETICA" w:hAnsi="Arial;HELVETICA"/>
          <w:sz w:val="22"/>
          <w:szCs w:val="2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tem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atsoev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o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i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miss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ro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mit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</w:p>
    <w:p>
      <w:pPr>
        <w:pStyle w:val="Normal"/>
        <w:ind w:left="-720" w:right="0" w:hanging="0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Heading6"/>
        <w:jc w:val="lef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TELEPHONE</w:t>
      </w:r>
    </w:p>
    <w:p>
      <w:pPr>
        <w:pStyle w:val="Normal"/>
        <w:rPr>
          <w:rFonts w:ascii="Arial;HELVETICA" w:hAnsi="Arial;HELVETICA" w:cs="Arial;HELVETICA"/>
          <w:sz w:val="22"/>
          <w:szCs w:val="26"/>
        </w:rPr>
      </w:pPr>
      <w:r>
        <w:rPr>
          <w:rFonts w:cs="Arial;HELVETICA" w:ascii="Arial;HELVETICA" w:hAnsi="Arial;HELVETICA"/>
          <w:sz w:val="22"/>
          <w:szCs w:val="26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Chrysl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duc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oom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imi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-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leph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vailable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eet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BOX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OFFICE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SERVICE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RATES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llow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pecif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x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unctio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ponsibil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nside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s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a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ox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gin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Bas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clud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t-up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ff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tick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ndow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leph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-c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ick-up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v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form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s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po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Receptionist/teleph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pera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igh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eek-ends/holiday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ddi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s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.</w:t>
      </w:r>
    </w:p>
    <w:p>
      <w:pPr>
        <w:pStyle w:val="Normal"/>
        <w:rPr>
          <w:rFonts w:ascii="Arial;HELVETICA" w:hAnsi="Arial;HELVETICA" w:cs="Arial;HELVETICA"/>
          <w:color w:val="FF0000"/>
          <w:sz w:val="22"/>
        </w:rPr>
      </w:pPr>
      <w:r>
        <w:rPr>
          <w:rFonts w:cs="Arial;HELVETICA" w:ascii="Arial;HELVETICA" w:hAnsi="Arial;HELVETICA"/>
          <w:color w:val="FF0000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A.</w:t>
        <w:tab/>
        <w:t>Basic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:</w:t>
        <w:tab/>
        <w:tab/>
        <w:t>3%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ro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x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u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an: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</w:rPr>
        <w:tab/>
        <w:tab/>
        <w:tab/>
        <w:tab/>
        <w:t>Scop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na-Pris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atre</w:t>
        <w:tab/>
        <w:tab/>
        <w:t>$500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</w:rPr>
        <w:tab/>
        <w:tab/>
        <w:tab/>
        <w:tab/>
        <w:t>Exhibi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ls</w:t>
        <w:tab/>
        <w:tab/>
        <w:tab/>
        <w:t>$400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 w:ascii="Arial;HELVETICA" w:hAnsi="Arial;HELVETICA"/>
          <w:sz w:val="22"/>
        </w:rPr>
        <w:t>Credi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r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ee:</w:t>
      </w:r>
    </w:p>
    <w:p>
      <w:pPr>
        <w:pStyle w:val="Normal"/>
        <w:ind w:left="720" w:right="0" w:firstLine="720"/>
        <w:rPr/>
      </w:pPr>
      <w:r>
        <w:rPr>
          <w:rFonts w:cs="Arial;HELVETICA" w:ascii="Arial;HELVETICA" w:hAnsi="Arial;HELVETICA"/>
          <w:sz w:val="22"/>
        </w:rPr>
        <w:t>MC/Visa/Discover</w:t>
        <w:tab/>
        <w:t>3.50%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ro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d</w:t>
      </w:r>
    </w:p>
    <w:p>
      <w:pPr>
        <w:pStyle w:val="Normal"/>
        <w:ind w:left="720" w:right="0" w:firstLine="720"/>
        <w:rPr/>
      </w:pPr>
      <w:r>
        <w:rPr>
          <w:rFonts w:cs="Arial;HELVETICA" w:ascii="Arial;HELVETICA" w:hAnsi="Arial;HELVETICA"/>
          <w:sz w:val="22"/>
        </w:rPr>
        <w:t>Americ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press</w:t>
        <w:tab/>
        <w:t>4.50%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ro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al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d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 w:ascii="Arial;HELVETICA" w:hAnsi="Arial;HELVETICA"/>
          <w:sz w:val="22"/>
        </w:rPr>
        <w:t>Complimenta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s: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20" w:right="0" w:hanging="0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vid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lementa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ce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0.5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one-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s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pacity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limenta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ce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1.0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(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cent)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as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s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apaci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rect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ultur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acilitie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&amp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ntertainment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mpose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ppro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limentar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0" w:hanging="0"/>
        <w:rPr/>
      </w:pP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uthoriz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utle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leph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serva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yste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llec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ccordan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pa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twe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w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cket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ompany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hi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</w:t>
      </w:r>
      <w:r>
        <w:rPr>
          <w:rFonts w:eastAsia="Arial;HELVETICA" w:cs="Arial;HELVETICA" w:ascii="Arial;HELVETICA" w:hAnsi="Arial;HELVETICA"/>
          <w:sz w:val="22"/>
        </w:rPr>
        <w:t>’</w:t>
      </w:r>
      <w:r>
        <w:rPr>
          <w:rFonts w:cs="Arial;HELVETICA" w:ascii="Arial;HELVETICA" w:hAnsi="Arial;HELVETICA"/>
          <w:sz w:val="22"/>
        </w:rPr>
        <w:t>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reemen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ervi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r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re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co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pe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esse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opperplate Gothic Bold" w:ascii="Copperplate Gothic Bold" w:hAnsi="Copperplate Gothic Bold"/>
          <w:b/>
          <w:spacing w:val="-2"/>
          <w:sz w:val="28"/>
          <w:szCs w:val="28"/>
        </w:rPr>
        <w:t>RENTAL</w:t>
      </w:r>
      <w:r>
        <w:rPr>
          <w:rFonts w:eastAsia="Copperplate Gothic Bold" w:cs="Copperplate Gothic Bold" w:ascii="Copperplate Gothic Bold" w:hAnsi="Copperplate Gothic Bold"/>
          <w:b/>
          <w:spacing w:val="-2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pacing w:val="-2"/>
          <w:sz w:val="28"/>
          <w:szCs w:val="28"/>
        </w:rPr>
        <w:t>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2"/>
          <w:sz w:val="22"/>
          <w:szCs w:val="28"/>
          <w:u w:val="single"/>
        </w:rPr>
      </w:pPr>
      <w:r>
        <w:rPr>
          <w:rFonts w:cs="Arial;HELVETICA" w:ascii="Arial;HELVETICA" w:hAnsi="Arial;HELVETICA"/>
          <w:b/>
          <w:spacing w:val="-2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;HELVETICA" w:ascii="Arial;HELVETICA" w:hAnsi="Arial;HELVETICA"/>
          <w:b/>
          <w:spacing w:val="-2"/>
          <w:sz w:val="22"/>
        </w:rPr>
        <w:t>Rental</w:t>
      </w:r>
      <w:r>
        <w:rPr>
          <w:rFonts w:eastAsia="Arial;HELVETICA" w:cs="Arial;HELVETICA" w:ascii="Arial;HELVETICA" w:hAnsi="Arial;HELVETICA"/>
          <w:b/>
          <w:spacing w:val="-2"/>
          <w:sz w:val="22"/>
        </w:rPr>
        <w:t xml:space="preserve"> </w:t>
      </w:r>
      <w:r>
        <w:rPr>
          <w:rFonts w:cs="Arial;HELVETICA" w:ascii="Arial;HELVETICA" w:hAnsi="Arial;HELVETICA"/>
          <w:b/>
          <w:spacing w:val="-2"/>
          <w:sz w:val="22"/>
        </w:rPr>
        <w:t>period:</w:t>
      </w:r>
      <w:r>
        <w:rPr>
          <w:rFonts w:eastAsia="Arial;HELVETICA" w:cs="Arial;HELVETICA" w:ascii="Arial;HELVETICA" w:hAnsi="Arial;HELVETICA"/>
          <w:b/>
          <w:spacing w:val="-2"/>
          <w:sz w:val="22"/>
        </w:rPr>
        <w:t xml:space="preserve"> </w:t>
      </w:r>
      <w:r>
        <w:rPr>
          <w:rFonts w:cs="Arial;HELVETICA" w:ascii="Arial;HELVETICA" w:hAnsi="Arial;HELVETICA"/>
          <w:b/>
          <w:spacing w:val="-2"/>
          <w:sz w:val="22"/>
        </w:rPr>
        <w:t>7:30</w:t>
      </w:r>
      <w:r>
        <w:rPr>
          <w:rFonts w:eastAsia="Arial;HELVETICA" w:cs="Arial;HELVETICA" w:ascii="Arial;HELVETICA" w:hAnsi="Arial;HELVETICA"/>
          <w:b/>
          <w:spacing w:val="-2"/>
          <w:sz w:val="22"/>
        </w:rPr>
        <w:t xml:space="preserve"> </w:t>
      </w:r>
      <w:r>
        <w:rPr>
          <w:rFonts w:cs="Arial;HELVETICA" w:ascii="Arial;HELVETICA" w:hAnsi="Arial;HELVETICA"/>
          <w:b/>
          <w:spacing w:val="-2"/>
          <w:sz w:val="22"/>
        </w:rPr>
        <w:t>A.M.</w:t>
      </w:r>
      <w:r>
        <w:rPr>
          <w:rFonts w:eastAsia="Arial;HELVETICA" w:cs="Arial;HELVETICA" w:ascii="Arial;HELVETICA" w:hAnsi="Arial;HELVETICA"/>
          <w:b/>
          <w:spacing w:val="-2"/>
          <w:sz w:val="22"/>
        </w:rPr>
        <w:t xml:space="preserve"> – </w:t>
      </w:r>
      <w:r>
        <w:rPr>
          <w:rFonts w:cs="Arial;HELVETICA" w:ascii="Arial;HELVETICA" w:hAnsi="Arial;HELVETICA"/>
          <w:b/>
          <w:spacing w:val="-2"/>
          <w:sz w:val="22"/>
        </w:rPr>
        <w:t>12:00</w:t>
      </w:r>
      <w:r>
        <w:rPr>
          <w:rFonts w:eastAsia="Arial;HELVETICA" w:cs="Arial;HELVETICA" w:ascii="Arial;HELVETICA" w:hAnsi="Arial;HELVETICA"/>
          <w:b/>
          <w:spacing w:val="-2"/>
          <w:sz w:val="22"/>
        </w:rPr>
        <w:t xml:space="preserve"> </w:t>
      </w:r>
      <w:r>
        <w:rPr>
          <w:rFonts w:cs="Arial;HELVETICA" w:ascii="Arial;HELVETICA" w:hAnsi="Arial;HELVETICA"/>
          <w:b/>
          <w:spacing w:val="-2"/>
          <w:sz w:val="22"/>
        </w:rPr>
        <w:t>Midn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2"/>
          <w:sz w:val="22"/>
        </w:rPr>
      </w:pPr>
      <w:r>
        <w:rPr>
          <w:rFonts w:cs="Arial;HELVETICA" w:ascii="Arial;HELVETICA" w:hAnsi="Arial;HELVETICA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SCOPE</w:t>
      </w:r>
      <w:r>
        <w:rPr>
          <w:rFonts w:eastAsia="Franklin Gothic Medium" w:cs="Franklin Gothic Medium" w:ascii="Franklin Gothic Medium" w:hAnsi="Franklin Gothic Medium"/>
          <w:b/>
          <w:spacing w:val="-2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AR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2"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pacing w:val="-2"/>
          <w:sz w:val="22"/>
          <w:szCs w:val="26"/>
          <w:u w:val="single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80"/>
        <w:gridCol w:w="7200"/>
      </w:tblGrid>
      <w:tr>
        <w:trPr>
          <w:trHeight w:val="570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in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9%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gro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eceipts,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xcluding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ity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admissio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a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u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no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e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a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50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on-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50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ay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nvention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Two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25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ay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ver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ate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On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10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o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us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acility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eyon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ontrac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io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lean-up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.10c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son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icket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,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$500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non-ticket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pacing w:val="-2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fic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iv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$500.00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re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3%)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spacing w:val="-2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  <w:t>PRISM</w:t>
      </w:r>
      <w:r>
        <w:rPr>
          <w:rFonts w:eastAsia="Franklin Gothic Medium" w:cs="Franklin Gothic Medium" w:ascii="Franklin Gothic Medium" w:hAnsi="Franklin Gothic Medium"/>
          <w:b/>
          <w:spacing w:val="-2"/>
          <w:sz w:val="28"/>
          <w:szCs w:val="28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  <w:t>THEATRE</w:t>
      </w:r>
      <w:r>
        <w:rPr>
          <w:rFonts w:eastAsia="Franklin Gothic Medium" w:cs="Franklin Gothic Medium" w:ascii="Franklin Gothic Medium" w:hAnsi="Franklin Gothic Medium"/>
          <w:b/>
          <w:spacing w:val="-2"/>
          <w:sz w:val="28"/>
          <w:szCs w:val="28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  <w:t>AT</w:t>
      </w:r>
      <w:r>
        <w:rPr>
          <w:rFonts w:eastAsia="Franklin Gothic Medium" w:cs="Franklin Gothic Medium" w:ascii="Franklin Gothic Medium" w:hAnsi="Franklin Gothic Medium"/>
          <w:b/>
          <w:spacing w:val="-2"/>
          <w:sz w:val="28"/>
          <w:szCs w:val="28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  <w:t>SCOPE</w:t>
      </w:r>
      <w:r>
        <w:rPr>
          <w:rFonts w:eastAsia="Franklin Gothic Medium" w:cs="Franklin Gothic Medium" w:ascii="Franklin Gothic Medium" w:hAnsi="Franklin Gothic Medium"/>
          <w:b/>
          <w:spacing w:val="-2"/>
          <w:sz w:val="28"/>
          <w:szCs w:val="28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8"/>
          <w:szCs w:val="28"/>
          <w:u w:val="single"/>
        </w:rPr>
        <w:t>AR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color w:val="FF0000"/>
          <w:spacing w:val="-2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pacing w:val="-2"/>
          <w:sz w:val="28"/>
          <w:szCs w:val="28"/>
          <w:u w:val="single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80"/>
        <w:gridCol w:w="7200"/>
      </w:tblGrid>
      <w:tr>
        <w:trPr>
          <w:trHeight w:val="570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in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9%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gro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eceipts,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xcluding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ity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admissio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a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u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no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e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a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re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35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on-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hre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35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nvention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Two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fiv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25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ay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pacing w:val="-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ver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ate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On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housan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($1000.00)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o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us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acility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eyon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ontrac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io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lean-up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.10c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person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ticket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,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$500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non-ticketed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pacing w:val="-2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fic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iv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$500.00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re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3%)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color w:val="FF0000"/>
          <w:spacing w:val="-2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Franklin Gothic Medium" w:hAnsi="Franklin Gothic Medium" w:cs="Franklin Gothic Medium"/>
          <w:b/>
          <w:b/>
          <w:color w:val="FF0000"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EXHIBITION</w:t>
      </w:r>
      <w:r>
        <w:rPr>
          <w:rFonts w:eastAsia="Franklin Gothic Medium" w:cs="Franklin Gothic Medium" w:ascii="Franklin Gothic Medium" w:hAnsi="Franklin Gothic Medium"/>
          <w:b/>
          <w:spacing w:val="-2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b/>
          <w:b/>
          <w:color w:val="FF0000"/>
          <w:spacing w:val="-2"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color w:val="FF0000"/>
          <w:spacing w:val="-2"/>
          <w:sz w:val="22"/>
          <w:szCs w:val="26"/>
          <w:u w:val="single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80"/>
        <w:gridCol w:w="7200"/>
      </w:tblGrid>
      <w:tr>
        <w:trPr>
          <w:trHeight w:val="570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in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9%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gro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eceipts,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xcluding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ity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admissio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a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u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no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e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a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ental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ric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is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elow.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on-Ticket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Events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e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ental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rice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elow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lean-up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pacing w:val="-2"/>
                <w:sz w:val="22"/>
              </w:rPr>
              <w:t>See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22"/>
              </w:rPr>
              <w:t>below</w:t>
            </w:r>
            <w:r>
              <w:rPr>
                <w:rFonts w:eastAsia="Arial;HELVETICA" w:cs="Arial;HELVETICA" w:ascii="Arial;HELVETICA" w:hAnsi="Arial;HELVETICA"/>
                <w:spacing w:val="-2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pacing w:val="-2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x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ffic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Fee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undre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dollar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$400.00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re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cen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3%)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  <w:u w:val="single"/>
        </w:rPr>
        <w:t>Rental</w:t>
      </w:r>
      <w:r>
        <w:rPr>
          <w:rFonts w:eastAsia="Arial;HELVETICA" w:cs="Arial;HELVETICA" w:ascii="Arial;HELVETICA" w:hAnsi="Arial;HELVETICA"/>
          <w:spacing w:val="-2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  <w:u w:val="single"/>
        </w:rPr>
        <w:t>Ra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  <w:u w:val="single"/>
        </w:rPr>
      </w:pPr>
      <w:r>
        <w:rPr>
          <w:rFonts w:cs="Arial;HELVETICA" w:ascii="Arial;HELVETICA" w:hAnsi="Arial;HELVETICA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A-D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 </w:t>
      </w:r>
      <w:r>
        <w:rPr>
          <w:rFonts w:cs="Arial;HELVETICA" w:ascii="Arial;HELVETICA" w:hAnsi="Arial;HELVETICA"/>
          <w:spacing w:val="-2"/>
          <w:sz w:val="22"/>
          <w:szCs w:val="22"/>
        </w:rPr>
        <w:tab/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thousan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v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5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include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lobb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fiv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5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:</w:t>
        <w:tab/>
        <w:tab/>
        <w:t>On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thousan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10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5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eastAsia="Arial;HELVETICA" w:cs="Arial;HELVETICA"/>
          <w:spacing w:val="-2"/>
          <w:sz w:val="22"/>
          <w:szCs w:val="22"/>
        </w:rPr>
      </w:pPr>
      <w:r>
        <w:rPr>
          <w:rFonts w:eastAsia="Arial;HELVETICA"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C:</w:t>
        <w:tab/>
        <w:tab/>
        <w:t>Eigh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8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B:</w:t>
        <w:tab/>
        <w:tab/>
        <w:t>Six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6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on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15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A:</w:t>
        <w:tab/>
        <w:tab/>
        <w:t>Six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6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On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1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Exhibit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all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lobby:</w:t>
        <w:tab/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5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Meeting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Room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#1</w:t>
        <w:tab/>
        <w:t>On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15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$50.00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Meeting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Room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#2</w:t>
        <w:tab/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$50.00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Meeting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Room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#3</w:t>
        <w:tab/>
        <w:t>Two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25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$50.00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Meeting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Room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#4</w:t>
        <w:tab/>
        <w:t>Three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3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$75.00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>Meeting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Room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#1-4</w:t>
        <w:tab/>
        <w:t>Six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hundred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ollars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($600.00)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  <w:szCs w:val="22"/>
        </w:rPr>
        <w:tab/>
        <w:tab/>
        <w:tab/>
        <w:t>Clean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up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fee: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  <w:szCs w:val="22"/>
        </w:rPr>
        <w:t>$225.00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per</w:t>
      </w:r>
      <w:r>
        <w:rPr>
          <w:rFonts w:eastAsia="Arial;HELVETICA" w:cs="Arial;HELVETICA" w:ascii="Arial;HELVETICA" w:hAnsi="Arial;HELVETICA"/>
          <w:spacing w:val="-2"/>
          <w:sz w:val="22"/>
          <w:szCs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  <w:szCs w:val="22"/>
        </w:rPr>
        <w:t>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b/>
          <w:b/>
          <w:spacing w:val="-2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GENERAL</w:t>
      </w:r>
      <w:r>
        <w:rPr>
          <w:rFonts w:eastAsia="Franklin Gothic Medium" w:cs="Franklin Gothic Medium" w:ascii="Franklin Gothic Medium" w:hAnsi="Franklin Gothic Medium"/>
          <w:b/>
          <w:spacing w:val="-2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pacing w:val="-2"/>
          <w:sz w:val="26"/>
          <w:szCs w:val="26"/>
          <w:u w:val="single"/>
        </w:rPr>
        <w:t>NOTES: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peci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ate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pply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o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multipl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how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n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n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</w:rPr>
      </w:pPr>
      <w:r>
        <w:rPr>
          <w:rFonts w:cs="Arial;HELVETICA" w:ascii="Arial;HELVETICA" w:hAnsi="Arial;HELVETICA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at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moving-in,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moving-out,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et-up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ehearsal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wil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b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ifty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(50)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percen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f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establishe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at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provide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l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f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ollowing: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uch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us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mmediately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precede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ollow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n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even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lease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establishe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ent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ate;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public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no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dmitted;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r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no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profi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motive;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n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acility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22"/>
        </w:rPr>
      </w:pPr>
      <w:r>
        <w:rPr>
          <w:rFonts w:cs="Arial;HELVETICA" w:ascii="Arial;HELVETICA" w:hAnsi="Arial;HELVETICA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spacing w:val="-2"/>
          <w:sz w:val="22"/>
        </w:rPr>
        <w:t>Al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ent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ate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r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base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n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“</w:t>
      </w:r>
      <w:r>
        <w:rPr>
          <w:rFonts w:cs="Arial;HELVETICA" w:ascii="Arial;HELVETICA" w:hAnsi="Arial;HELVETICA"/>
          <w:spacing w:val="-2"/>
          <w:sz w:val="22"/>
        </w:rPr>
        <w:t>fou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wal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” </w:t>
      </w:r>
      <w:r>
        <w:rPr>
          <w:rFonts w:cs="Arial;HELVETICA" w:ascii="Arial;HELVETICA" w:hAnsi="Arial;HELVETICA"/>
          <w:spacing w:val="-2"/>
          <w:sz w:val="22"/>
        </w:rPr>
        <w:t>policy.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basic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rent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e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nclude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nly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norm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janitori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ervice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befor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even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n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norm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overhead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llumination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with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hea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nd/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ir-conditioning.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 </w:t>
      </w:r>
      <w:r>
        <w:rPr>
          <w:rFonts w:cs="Arial;HELVETICA" w:ascii="Arial;HELVETICA" w:hAnsi="Arial;HELVETICA"/>
          <w:spacing w:val="-2"/>
          <w:sz w:val="22"/>
        </w:rPr>
        <w:t>Addition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costs,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including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lab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charg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f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greate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an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normal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clean-up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nd/or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set-up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r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at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the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b/>
          <w:spacing w:val="-2"/>
          <w:sz w:val="22"/>
        </w:rPr>
        <w:t>LESSEE</w:t>
      </w:r>
      <w:r>
        <w:rPr>
          <w:rFonts w:eastAsia="Arial;HELVETICA" w:cs="Arial;HELVETICA" w:ascii="Arial;HELVETICA" w:hAnsi="Arial;HELVETICA"/>
          <w:spacing w:val="-2"/>
          <w:sz w:val="22"/>
        </w:rPr>
        <w:t>’</w:t>
      </w:r>
      <w:r>
        <w:rPr>
          <w:rFonts w:cs="Arial;HELVETICA" w:ascii="Arial;HELVETICA" w:hAnsi="Arial;HELVETICA"/>
          <w:spacing w:val="-2"/>
          <w:sz w:val="22"/>
        </w:rPr>
        <w:t>s</w:t>
      </w:r>
      <w:r>
        <w:rPr>
          <w:rFonts w:eastAsia="Arial;HELVETICA" w:cs="Arial;HELVETICA" w:ascii="Arial;HELVETICA" w:hAnsi="Arial;HELVETICA"/>
          <w:spacing w:val="-2"/>
          <w:sz w:val="22"/>
        </w:rPr>
        <w:t xml:space="preserve"> </w:t>
      </w:r>
      <w:r>
        <w:rPr>
          <w:rFonts w:cs="Arial;HELVETICA" w:ascii="Arial;HELVETICA" w:hAnsi="Arial;HELVETICA"/>
          <w:spacing w:val="-2"/>
          <w:sz w:val="22"/>
        </w:rPr>
        <w:t>expense.</w:t>
      </w:r>
      <w:r>
        <w:br w:type="page"/>
      </w:r>
    </w:p>
    <w:p>
      <w:pPr>
        <w:pStyle w:val="Normal"/>
        <w:rPr>
          <w:rFonts w:ascii="Arial;HELVETICA" w:hAnsi="Arial;HELVETICA" w:cs="Arial;HELVETICA"/>
          <w:spacing w:val="-2"/>
          <w:sz w:val="22"/>
        </w:rPr>
      </w:pPr>
      <w:r>
        <w:rPr>
          <w:rFonts w:cs="Arial;HELVETICA" w:ascii="Arial;HELVETICA" w:hAnsi="Arial;HELVETICA"/>
          <w:spacing w:val="-2"/>
          <w:sz w:val="22"/>
        </w:rPr>
      </w:r>
    </w:p>
    <w:tbl>
      <w:tblPr>
        <w:tblW w:w="90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27"/>
        <w:gridCol w:w="1231"/>
        <w:gridCol w:w="127"/>
        <w:gridCol w:w="2840"/>
        <w:gridCol w:w="141"/>
        <w:gridCol w:w="1608"/>
      </w:tblGrid>
      <w:tr>
        <w:trPr>
          <w:trHeight w:val="348" w:hRule="atLeast"/>
        </w:trPr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cop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rena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or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Prism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heatre</w:t>
            </w:r>
          </w:p>
        </w:tc>
      </w:tr>
      <w:tr>
        <w:trPr>
          <w:trHeight w:val="305" w:hRule="atLeast"/>
        </w:trPr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2"/>
              </w:rPr>
              <w:t>MINIMUM</w:t>
            </w:r>
            <w:r>
              <w:rPr>
                <w:rFonts w:eastAsia="Arial;HELVETICA" w:cs="Arial;HELVETICA" w:ascii="Arial;HELVETICA" w:hAnsi="Arial;HELVETICA"/>
                <w:b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2"/>
              </w:rPr>
              <w:t>STAFFING</w:t>
            </w:r>
            <w:r>
              <w:rPr>
                <w:rFonts w:eastAsia="Arial;HELVETICA" w:cs="Arial;HELVETICA" w:ascii="Arial;HELVETICA" w:hAnsi="Arial;HELVETICA"/>
                <w:b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2"/>
              </w:rPr>
              <w:t>REQUIREMENTS</w:t>
            </w:r>
          </w:p>
        </w:tc>
      </w:tr>
      <w:tr>
        <w:trPr>
          <w:trHeight w:val="305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TICKETED</w:t>
            </w:r>
            <w:r>
              <w:rPr>
                <w:rFonts w:eastAsia="Arial;HELVETICA" w:cs="Arial;HELVETICA" w:ascii="Arial;HELVETICA" w:hAnsi="Arial;HELVETICA"/>
                <w:b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EVEN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JOB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TITLE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QTY.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REQUIRED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REPORT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TIM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HOURLY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RATE*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u w:val="singl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Load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c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Guard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load-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1.4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eptionis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8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25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uperviso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5.65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Pas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Gat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Attenda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Ticke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Tak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5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Do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Attenda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sh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24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Security-Norfol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olic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ffic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4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5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inute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27-$35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aramedic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5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inute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30.00</w:t>
            </w:r>
          </w:p>
        </w:tc>
      </w:tr>
      <w:tr>
        <w:trPr>
          <w:trHeight w:val="305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NON-TICKETED</w:t>
            </w:r>
            <w:r>
              <w:rPr>
                <w:rFonts w:eastAsia="Arial;HELVETICA" w:cs="Arial;HELVETICA" w:ascii="Arial;HELVETICA" w:hAnsi="Arial;HELVETICA"/>
                <w:b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EVEN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JOB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TITLE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QTY.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REQUIRED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REPORT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TIM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sz w:val="22"/>
                <w:u w:val="singl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u w:val="single"/>
              </w:rPr>
              <w:t>HOURLY</w:t>
            </w:r>
            <w:r>
              <w:rPr>
                <w:rFonts w:eastAsia="Arial;HELVETICA"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RATE*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u w:val="singl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Load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c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Guard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load-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1.4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eptionis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8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25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uperviso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5.65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Pas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Gat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Attenda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Ticke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Tak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Do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Attenda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sh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6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Security-Norfol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olic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ffic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4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5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inute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27-$35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aramedic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5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inute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30.0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ag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Check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Security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7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1.4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EXHIBITION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HALL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TICKETE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EVEN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Load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c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Guard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load-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1.4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eptionis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8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$25.0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upervisor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5.65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Ticket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Taker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Door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Attendant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0.54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Bag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Check</w:t>
            </w:r>
            <w:r>
              <w:rPr>
                <w:rFonts w:eastAsia="Arial;HELVETICA" w:cs="Arial;HELVETICA" w:ascii="Arial;HELVETICA" w:hAnsi="Arial;HELVETICA"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</w:rPr>
              <w:t>Security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efor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o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p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$11.40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General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  <w:t>Information: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u w:val="single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*Minimum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4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hours,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im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n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1/2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pplie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o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holiday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n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hour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past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midnight.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Overnight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ecurity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$14.52/hour.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eastAsia="Arial;HELVETICA" w:cs="Arial;HELVETICA"/>
                <w:b/>
                <w:b/>
                <w:color w:val="000000"/>
                <w:sz w:val="22"/>
              </w:rPr>
            </w:pP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**Thes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taffing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level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r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h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minimum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requirement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for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us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of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h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cop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facility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h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Venu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reserve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right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o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increas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staffing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levels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for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ny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reason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deeme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necessary.</w:t>
            </w:r>
          </w:p>
        </w:tc>
      </w:tr>
      <w:tr>
        <w:trPr>
          <w:trHeight w:val="24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2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***A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19.5%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dministration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fe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will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b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dde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o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h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total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invoice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for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Receptionist,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Manager,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and</w:t>
            </w: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  <w:t>Paramedics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</w:rPr>
      </w:pPr>
      <w:r>
        <w:br w:type="page"/>
      </w:r>
      <w:r>
        <w:rPr>
          <w:rFonts w:cs="Arial;HELVETICA" w:ascii="Arial;HELVETICA" w:hAnsi="Arial;HELVETICA"/>
          <w:sz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>PRODUCTION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STAFF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SERVICE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RATE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STAGE</w:t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TECHNICI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45"/>
        <w:gridCol w:w="845"/>
        <w:gridCol w:w="845"/>
        <w:gridCol w:w="845"/>
        <w:gridCol w:w="960"/>
        <w:gridCol w:w="960"/>
        <w:gridCol w:w="960"/>
      </w:tblGrid>
      <w:tr>
        <w:trPr>
          <w:trHeight w:val="600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Move-In: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br/>
              <w:t>4-Hour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Minimum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Performance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and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Rehear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4-Hour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Minimu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Move-Out: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br/>
              <w:t>4-Hour</w:t>
            </w:r>
            <w:r>
              <w:rPr>
                <w:rFonts w:eastAsia="Arial;HELVETICA" w:cs="Arial;HELVETICA" w:ascii="Arial;HELVETICA" w:hAnsi="Arial;HELVETIC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  <w:t>Minimum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teward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4.30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4.30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6.4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Electrician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1.5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1.5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2.34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oun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son/Video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0.38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tagehand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3.4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lyman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4.30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4.30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6.4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Up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igg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7.97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7.97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Wardrob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5.7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arpent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3.4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props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3.4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aundry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3.4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po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p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5.7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Hai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dress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9.58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9.58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9.37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rick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hrow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5.7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eamstress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0.38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ruck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oad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0.2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0.38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Fork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lif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perato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7.1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5.7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push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5.66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3.49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russ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spo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operato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8.54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18.54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pe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straight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time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7.81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(time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/2)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Head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igg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6.41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6.41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own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rigg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3.7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3.75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hour</w:t>
            </w: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</w:p>
    <w:p>
      <w:pPr>
        <w:pStyle w:val="Heading3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MINIMUM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STAFF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;HELVETICA" w:ascii="Arial;HELVETICA" w:hAnsi="Arial;HELVETICA"/>
          <w:sz w:val="22"/>
        </w:rPr>
        <w:t>Minimum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ffing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epen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ments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han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xhibiti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ven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les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es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3"/>
        <w:jc w:val="left"/>
        <w:rPr/>
      </w:pPr>
      <w:r>
        <w:rPr>
          <w:rFonts w:cs="Franklin Gothic Medium" w:ascii="Franklin Gothic Medium" w:hAnsi="Franklin Gothic Medium"/>
          <w:sz w:val="26"/>
          <w:szCs w:val="26"/>
          <w:u w:val="single"/>
        </w:rPr>
        <w:t>LUNCH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AND/OR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DINNER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BREA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sz w:val="22"/>
          <w:szCs w:val="26"/>
          <w:u w:val="single"/>
        </w:rPr>
      </w:pPr>
      <w:r>
        <w:rPr>
          <w:rFonts w:cs="Arial;HELVETICA" w:ascii="Arial;HELVETICA" w:hAnsi="Arial;HELVETICA"/>
          <w:b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c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re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roper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/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ford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a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chnicia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;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wever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grac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/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llow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n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e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rio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harg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enalt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at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unti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u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ag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echnician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ak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i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.</w:t>
      </w: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read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n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vertim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/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**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eed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c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rew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ly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/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quired.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***Aft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unc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loca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cre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i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ti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bligat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or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oth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o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iv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s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retur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gain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,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on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dinne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reak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ust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owe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for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h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;HELVETICA" w:ascii="Arial;HELVETICA" w:hAnsi="Arial;HELVETICA"/>
          <w:b/>
          <w:sz w:val="22"/>
        </w:rPr>
        <w:t>MOVE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OUT</w:t>
      </w:r>
      <w:r>
        <w:rPr>
          <w:rFonts w:eastAsia="Arial;HELVETICA"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RATES: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Tim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n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half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sh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be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paid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fo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ll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ove-outs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with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a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4-hour</w:t>
      </w:r>
      <w:r>
        <w:rPr>
          <w:rFonts w:eastAsia="Arial;HELVETICA"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minimu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;HELVETICA" w:hAnsi="Arial;HELVETICA" w:cs="Arial;HELVETICA"/>
          <w:b/>
          <w:b/>
          <w:i/>
          <w:i/>
          <w:sz w:val="22"/>
          <w:u w:val="single"/>
        </w:rPr>
      </w:pPr>
      <w:r>
        <w:rPr>
          <w:rFonts w:cs="Arial;HELVETICA" w:ascii="Arial;HELVETICA" w:hAnsi="Arial;HELVETICA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CULTURAL FACILITIES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890"/>
        <w:gridCol w:w="3960"/>
      </w:tblGrid>
      <w:tr>
        <w:trPr>
          <w:trHeight w:val="270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Pos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Pho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  <w:t>Email</w:t>
            </w:r>
          </w:p>
        </w:tc>
      </w:tr>
      <w:tr>
        <w:trPr>
          <w:trHeight w:val="180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2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ir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Joh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Rhamsti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4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john.rhamstine@norfolk.gov</w:t>
              </w:r>
            </w:hyperlink>
          </w:p>
        </w:tc>
      </w:tr>
      <w:tr>
        <w:trPr>
          <w:trHeight w:val="375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Assista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ir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Jo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or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9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Jon.dorman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Dirk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Himebau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97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Dirk.himebaugh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Beth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il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9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beth.miller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Denis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hristi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9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denise.christian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ega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ensin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2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megan.mensink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arket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elissa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kinn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8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melissa.skinner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Productio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bCs/>
                <w:sz w:val="22"/>
              </w:rPr>
              <w:t>Chris</w:t>
            </w:r>
            <w:r>
              <w:rPr>
                <w:rFonts w:eastAsia="Arial;HELVETICA" w:cs="Arial;HELVETICA" w:ascii="Arial;HELVETICA" w:hAnsi="Arial;HELVETICA"/>
                <w:bCs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22"/>
              </w:rPr>
              <w:t>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9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chris.o.smith@norfolk.gov</w:t>
              </w:r>
            </w:hyperlink>
          </w:p>
        </w:tc>
      </w:tr>
      <w:tr>
        <w:trPr>
          <w:trHeight w:val="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Box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ff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;HELVETICA" w:ascii="Arial;HELVETICA" w:hAnsi="Arial;HELVETICA"/>
                <w:bCs/>
                <w:sz w:val="22"/>
              </w:rPr>
              <w:t>Gay</w:t>
            </w:r>
            <w:r>
              <w:rPr>
                <w:rFonts w:eastAsia="Arial;HELVETICA" w:cs="Arial;HELVETICA" w:ascii="Arial;HELVETICA" w:hAnsi="Arial;HELVETICA"/>
                <w:bCs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22"/>
              </w:rPr>
              <w:t>Jo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757-664-62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HELVETICA" w:hAnsi="Arial;HELVETICA" w:cs="Arial;HELVETICA"/>
                <w:b/>
                <w:b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cs="Arial;HELVETICA" w:ascii="Arial;HELVETICA" w:hAnsi="Arial;HELVETICA"/>
                  <w:sz w:val="22"/>
                </w:rPr>
                <w:t>Gay.jones@norfolk.gov</w:t>
              </w:r>
            </w:hyperlink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>EVENT</w:t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  <w:szCs w:val="28"/>
        </w:rPr>
        <w:t>CHECKLIST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8"/>
          <w:u w:val="single"/>
        </w:rPr>
      </w:pPr>
      <w:r>
        <w:rPr>
          <w:rFonts w:cs="Arial;HELVETICA" w:ascii="Arial;HELVETICA" w:hAnsi="Arial;HELVETICA"/>
          <w:b/>
          <w:sz w:val="22"/>
          <w:szCs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50"/>
        <w:gridCol w:w="1548"/>
      </w:tblGrid>
      <w:tr>
        <w:trPr/>
        <w:tc>
          <w:tcPr>
            <w:tcW w:w="4878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b w:val="false"/>
                <w:bCs/>
                <w:sz w:val="22"/>
              </w:rPr>
              <w:t>Contract</w:t>
            </w:r>
            <w:r>
              <w:rPr>
                <w:rFonts w:eastAsia="Arial;HELVETICA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Reques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9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Initi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it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Inspec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9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arket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l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arket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9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Basic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pec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9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Ride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Tech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pec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Productio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6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Cater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rde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ncessio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l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Ovation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Rigg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la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Production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Certificat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f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Insuran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Administrativ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Offic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arque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Informati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Market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Speci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arking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Request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Speci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ecurity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Request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3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Fin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Flo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Pl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2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xhibit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Electric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Reques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2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Reques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for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Banners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&amp;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ignage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Approva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2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Fin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pec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20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day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Pre-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eetin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Coordinato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BD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Financial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Settleme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ccount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On-Sit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Post-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eetin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2"/>
              </w:rPr>
              <w:t>Event</w:t>
            </w: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</w:rPr>
              <w:t>Manag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B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/>
      </w:pPr>
      <w:r>
        <w:rPr>
          <w:rFonts w:cs="Arial;HELVETICA" w:ascii="Arial;HELVETICA" w:hAnsi="Arial;HELVETICA"/>
          <w:b/>
          <w:sz w:val="50"/>
        </w:rPr>
        <w:t>Scope</w:t>
      </w:r>
      <w:r>
        <w:rPr>
          <w:rFonts w:eastAsia="Arial;HELVETICA" w:cs="Arial;HELVETICA" w:ascii="Arial;HELVETICA" w:hAnsi="Arial;HELVETICA"/>
          <w:b/>
          <w:sz w:val="50"/>
        </w:rPr>
        <w:t xml:space="preserve"> </w:t>
      </w:r>
    </w:p>
    <w:p>
      <w:pPr>
        <w:pStyle w:val="Heading2"/>
        <w:rPr/>
      </w:pPr>
      <w:r>
        <w:rPr/>
        <w:t>TECHNICAL</w:t>
      </w:r>
      <w:r>
        <w:rPr>
          <w:rFonts w:eastAsia="Arial;HELVETICA"/>
        </w:rPr>
        <w:t xml:space="preserve"> </w:t>
      </w:r>
      <w:r>
        <w:rPr/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>
          <w:rFonts w:ascii="Arial;HELVETICA" w:hAnsi="Arial;HELVETICA" w:cs="Arial;HELVETICA"/>
          <w:sz w:val="25"/>
        </w:rPr>
      </w:pPr>
      <w:r>
        <w:rPr>
          <w:rFonts w:cs="Arial;HELVETICA" w:ascii="Arial;HELVETICA" w:hAnsi="Arial;HELVETICA"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/>
      </w:pPr>
      <w:r>
        <w:rPr>
          <w:rFonts w:cs="Arial;HELVETICA" w:ascii="Arial;HELVETICA" w:hAnsi="Arial;HELVETICA"/>
          <w:b/>
          <w:sz w:val="25"/>
        </w:rPr>
        <w:t>Address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all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technical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questions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to: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/>
      </w:pPr>
      <w:r>
        <w:rPr>
          <w:rFonts w:cs="Arial;HELVETICA" w:ascii="Arial;HELVETICA" w:hAnsi="Arial;HELVETICA"/>
          <w:b/>
          <w:sz w:val="25"/>
        </w:rPr>
        <w:t>Chris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Smith,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Production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Manager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/>
      </w:pPr>
      <w:r>
        <w:rPr>
          <w:rFonts w:cs="Arial;HELVETICA" w:ascii="Arial;HELVETICA" w:hAnsi="Arial;HELVETICA"/>
          <w:b/>
          <w:sz w:val="25"/>
        </w:rPr>
        <w:t>(757)</w:t>
      </w:r>
      <w:r>
        <w:rPr>
          <w:rFonts w:eastAsia="Arial;HELVETICA" w:cs="Arial;HELVETICA" w:ascii="Arial;HELVETICA" w:hAnsi="Arial;HELVETICA"/>
          <w:b/>
          <w:sz w:val="25"/>
        </w:rPr>
        <w:t xml:space="preserve"> </w:t>
      </w:r>
      <w:r>
        <w:rPr>
          <w:rFonts w:cs="Arial;HELVETICA" w:ascii="Arial;HELVETICA" w:hAnsi="Arial;HELVETICA"/>
          <w:b/>
          <w:sz w:val="25"/>
        </w:rPr>
        <w:t>664-69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>
          <w:rFonts w:ascii="Arial;HELVETICA" w:hAnsi="Arial;HELVETICA" w:cs="Arial;HELVETICA"/>
          <w:sz w:val="25"/>
        </w:rPr>
      </w:pPr>
      <w:hyperlink r:id="rId12">
        <w:r>
          <w:rPr>
            <w:rStyle w:val="InternetLink"/>
            <w:rFonts w:cs="Arial;HELVETICA" w:ascii="Arial;HELVETICA" w:hAnsi="Arial;HELVETICA"/>
          </w:rPr>
          <w:t>chris.o.smith@norfolk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52"/>
        <w:jc w:val="center"/>
        <w:rPr>
          <w:rFonts w:ascii="Arial;HELVETICA" w:hAnsi="Arial;HELVETICA" w:cs="Arial;HELVETICA"/>
          <w:sz w:val="25"/>
        </w:rPr>
      </w:pPr>
      <w:r>
        <w:rPr>
          <w:rFonts w:cs="Arial;HELVETICA" w:ascii="Arial;HELVETICA" w:hAnsi="Arial;HELVETICA"/>
          <w:sz w:val="25"/>
        </w:rPr>
      </w:r>
    </w:p>
    <w:p>
      <w:pPr>
        <w:pStyle w:val="Normal"/>
        <w:spacing w:lineRule="auto" w:line="252"/>
        <w:rPr>
          <w:rFonts w:ascii="Arial;HELVETICA" w:hAnsi="Arial;HELVETICA" w:cs="Arial;HELVETICA"/>
          <w:b/>
          <w:b/>
          <w:sz w:val="25"/>
        </w:rPr>
      </w:pPr>
      <w:r>
        <w:rPr>
          <w:rFonts w:cs="Arial;HELVETICA" w:ascii="Arial;HELVETICA" w:hAnsi="Arial;HELVETICA"/>
          <w:b/>
          <w:sz w:val="25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Building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Address:</w:t>
      </w:r>
    </w:p>
    <w:p>
      <w:pPr>
        <w:pStyle w:val="Normal"/>
        <w:ind w:left="0" w:right="0" w:firstLine="432"/>
        <w:rPr/>
      </w:pPr>
      <w:r>
        <w:rPr>
          <w:rFonts w:cs="Arial;HELVETICA" w:ascii="Arial;HELVETICA" w:hAnsi="Arial;HELVETICA"/>
          <w:sz w:val="22"/>
          <w:szCs w:val="22"/>
        </w:rPr>
        <w:t>Mail: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Bo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1808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rfolk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VA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235</w:t>
      </w:r>
      <w:r>
        <w:rPr>
          <w:rFonts w:cs="Arial;HELVETICA" w:ascii="Arial;HELVETICA" w:hAnsi="Arial;HELVETICA"/>
          <w:sz w:val="22"/>
          <w:szCs w:val="22"/>
          <w:u w:val="single"/>
        </w:rPr>
        <w:t>01</w:t>
      </w:r>
    </w:p>
    <w:p>
      <w:pPr>
        <w:pStyle w:val="Normal"/>
        <w:ind w:left="0" w:right="0" w:firstLine="432"/>
        <w:rPr/>
      </w:pPr>
      <w:r>
        <w:rPr>
          <w:rFonts w:cs="Arial;HELVETICA" w:ascii="Arial;HELVETICA" w:hAnsi="Arial;HELVETICA"/>
          <w:sz w:val="22"/>
          <w:szCs w:val="22"/>
        </w:rPr>
        <w:t>Shipping: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201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a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ramblet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venue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rfolk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V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23510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Arial;HELVETICA" w:hAnsi="Arial;HELVETICA" w:eastAsia="Arial;HELVETICA" w:cs="Arial;HELVETICA"/>
          <w:b/>
          <w:b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;HELVETICA" w:ascii="Arial;HELVETICA" w:hAnsi="Arial;HELVETICA"/>
          <w:b/>
          <w:sz w:val="22"/>
          <w:szCs w:val="22"/>
        </w:rPr>
        <w:t>Building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Contacts:</w:t>
      </w:r>
    </w:p>
    <w:p>
      <w:pPr>
        <w:pStyle w:val="Normal"/>
        <w:ind w:left="0" w:right="0" w:firstLine="432"/>
        <w:rPr/>
      </w:pPr>
      <w:r>
        <w:rPr>
          <w:rFonts w:cs="Arial;HELVETICA" w:ascii="Arial;HELVETICA" w:hAnsi="Arial;HELVETICA"/>
          <w:sz w:val="22"/>
          <w:szCs w:val="22"/>
        </w:rPr>
        <w:t>Mai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on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umber:</w:t>
        <w:tab/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464</w:t>
      </w:r>
    </w:p>
    <w:p>
      <w:pPr>
        <w:pStyle w:val="Normal"/>
        <w:ind w:left="0" w:right="0" w:firstLine="432"/>
        <w:rPr/>
      </w:pPr>
      <w:r>
        <w:rPr>
          <w:rFonts w:cs="Arial;HELVETICA" w:ascii="Arial;HELVETICA" w:hAnsi="Arial;HELVETICA"/>
          <w:sz w:val="22"/>
          <w:szCs w:val="22"/>
        </w:rPr>
        <w:t>Mai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a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umber:</w:t>
        <w:tab/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9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rect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ab/>
        <w:tab/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2"/>
          <w:szCs w:val="22"/>
        </w:rPr>
        <w:t>Joh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hamstine</w:t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464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3">
        <w:r>
          <w:rPr>
            <w:rStyle w:val="InternetLink"/>
            <w:rFonts w:cs="Arial;HELVETICA" w:ascii="Arial;HELVETICA" w:hAnsi="Arial;HELVETICA"/>
            <w:sz w:val="22"/>
            <w:szCs w:val="22"/>
          </w:rPr>
          <w:t>john.rhamstine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sst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irector</w:t>
        <w:tab/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2"/>
          <w:szCs w:val="22"/>
        </w:rPr>
        <w:t>J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orman</w:t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55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4">
        <w:r>
          <w:rPr>
            <w:rStyle w:val="InternetLink"/>
            <w:rFonts w:cs="Arial;HELVETICA" w:ascii="Arial;HELVETICA" w:hAnsi="Arial;HELVETICA"/>
            <w:sz w:val="22"/>
            <w:szCs w:val="22"/>
          </w:rPr>
          <w:t>jon.dorman@norfolk.gov</w:t>
        </w:r>
      </w:hyperlink>
    </w:p>
    <w:p>
      <w:pPr>
        <w:pStyle w:val="Normal"/>
        <w:spacing w:lineRule="atLeast" w:line="240"/>
        <w:ind w:left="432" w:righ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roduc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gr.</w:t>
        <w:tab/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2"/>
          <w:szCs w:val="22"/>
        </w:rPr>
        <w:t>Chr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mith</w:t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56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5">
        <w:r>
          <w:rPr>
            <w:rStyle w:val="InternetLink"/>
            <w:rFonts w:cs="Arial;HELVETICA" w:ascii="Arial;HELVETICA" w:hAnsi="Arial;HELVETICA"/>
            <w:sz w:val="22"/>
            <w:szCs w:val="22"/>
          </w:rPr>
          <w:t>chris.o.smith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ook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nager</w:t>
        <w:tab/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2"/>
          <w:szCs w:val="22"/>
        </w:rPr>
        <w:t>Dir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imebaugh</w:t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7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6">
        <w:r>
          <w:rPr>
            <w:rStyle w:val="InternetLink"/>
            <w:rFonts w:cs="Arial;HELVETICA" w:ascii="Arial;HELVETICA" w:hAnsi="Arial;HELVETICA"/>
            <w:sz w:val="22"/>
            <w:szCs w:val="22"/>
          </w:rPr>
          <w:t>dirk.himebaugh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ve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ordinat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Be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iller</w:t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58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7">
        <w:r>
          <w:rPr>
            <w:rStyle w:val="InternetLink"/>
            <w:rFonts w:cs="Arial;HELVETICA" w:ascii="Arial;HELVETICA" w:hAnsi="Arial;HELVETICA"/>
            <w:sz w:val="22"/>
            <w:szCs w:val="22"/>
          </w:rPr>
          <w:t>beth.miller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ve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ordinat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Denis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hristian</w:t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966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8">
        <w:r>
          <w:rPr>
            <w:rStyle w:val="InternetLink"/>
            <w:rFonts w:cs="Arial;HELVETICA" w:ascii="Arial;HELVETICA" w:hAnsi="Arial;HELVETICA"/>
            <w:sz w:val="22"/>
            <w:szCs w:val="22"/>
          </w:rPr>
          <w:t>denise.christian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ve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ordinat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Mega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ensink</w:t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248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19">
        <w:r>
          <w:rPr>
            <w:rStyle w:val="InternetLink"/>
            <w:rFonts w:cs="Arial;HELVETICA" w:ascii="Arial;HELVETICA" w:hAnsi="Arial;HELVETICA"/>
            <w:sz w:val="22"/>
            <w:szCs w:val="22"/>
          </w:rPr>
          <w:t>megan.mensink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o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fic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ab/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2"/>
          <w:szCs w:val="22"/>
        </w:rPr>
        <w:t>Ga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Jones</w:t>
        <w:tab/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249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20">
        <w:r>
          <w:rPr>
            <w:rStyle w:val="InternetLink"/>
            <w:rFonts w:cs="Arial;HELVETICA" w:ascii="Arial;HELVETICA" w:hAnsi="Arial;HELVETICA"/>
            <w:sz w:val="22"/>
            <w:szCs w:val="22"/>
          </w:rPr>
          <w:t>gay.jones@norfolk.gov</w:t>
        </w:r>
      </w:hyperlink>
    </w:p>
    <w:p>
      <w:pPr>
        <w:pStyle w:val="Normal"/>
        <w:spacing w:lineRule="atLeast" w:line="240"/>
        <w:ind w:left="0" w:right="0" w:firstLine="432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arket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g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</w:t>
      </w:r>
      <w:r>
        <w:rPr>
          <w:rFonts w:cs="Arial;HELVETICA" w:ascii="Arial;HELVETICA" w:hAnsi="Arial;HELVETICA"/>
          <w:sz w:val="22"/>
          <w:szCs w:val="22"/>
        </w:rPr>
        <w:t>Meliss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kinner</w:t>
        <w:tab/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4-686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      </w:t>
      </w:r>
      <w:hyperlink r:id="rId21">
        <w:r>
          <w:rPr>
            <w:rStyle w:val="InternetLink"/>
            <w:rFonts w:cs="Arial;HELVETICA" w:ascii="Arial;HELVETICA" w:hAnsi="Arial;HELVETICA"/>
            <w:sz w:val="22"/>
            <w:szCs w:val="22"/>
          </w:rPr>
          <w:t>melissa.skinner@norfolk.gov</w:t>
        </w:r>
      </w:hyperlink>
    </w:p>
    <w:p>
      <w:pPr>
        <w:pStyle w:val="Normal"/>
        <w:spacing w:lineRule="auto" w:line="252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Local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Labor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Stagehand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rang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roug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duc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nage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Scop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n</w:t>
        <w:noBreakHyphen/>
        <w:t>un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acility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Load-In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Load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oc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ccep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w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ractor-trail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imultaneou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ndl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amp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orklift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N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ruck-heigh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ock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vailable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Load-in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path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to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arena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may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be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restricted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to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a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ceiling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height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of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8',and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may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involve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a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push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of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up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to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200'</w:t>
      </w:r>
      <w:r>
        <w:rPr>
          <w:rFonts w:cs="Arial;HELVETICA" w:ascii="Arial;HELVETICA" w:hAnsi="Arial;HELVETICA"/>
          <w:sz w:val="22"/>
          <w:szCs w:val="22"/>
        </w:rPr>
        <w:t>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I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xhibi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ll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use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rail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ov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roug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xhibi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ll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ad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los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n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loo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obtail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ov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n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loo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Contac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cop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etails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Stage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eng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Vis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luminu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djustabl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ro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4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’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½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‘</w:t>
      </w:r>
      <w:r>
        <w:rPr>
          <w:rFonts w:cs="Arial;HELVETICA" w:ascii="Arial;HELVETICA" w:hAnsi="Arial;HELVETICA"/>
          <w:sz w:val="22"/>
          <w:szCs w:val="22"/>
        </w:rPr>
        <w:t>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lac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hit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lastic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ec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lac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kirt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Standar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iz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=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40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’ </w:t>
      </w:r>
      <w:r>
        <w:rPr>
          <w:rFonts w:cs="Arial;HELVETICA" w:ascii="Arial;HELVETICA" w:hAnsi="Arial;HELVETICA"/>
          <w:sz w:val="22"/>
          <w:szCs w:val="22"/>
        </w:rPr>
        <w:t>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0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’ </w:t>
      </w:r>
      <w:r>
        <w:rPr>
          <w:rFonts w:cs="Arial;HELVETICA" w:ascii="Arial;HELVETICA" w:hAnsi="Arial;HELVETICA"/>
          <w:sz w:val="22"/>
          <w:szCs w:val="22"/>
        </w:rPr>
        <w:t>plu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16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’ </w:t>
      </w:r>
      <w:r>
        <w:rPr>
          <w:rFonts w:cs="Arial;HELVETICA" w:ascii="Arial;HELVETICA" w:hAnsi="Arial;HELVETICA"/>
          <w:sz w:val="22"/>
          <w:szCs w:val="22"/>
        </w:rPr>
        <w:t>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24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’ </w:t>
      </w:r>
      <w:r>
        <w:rPr>
          <w:rFonts w:cs="Arial;HELVETICA" w:ascii="Arial;HELVETICA" w:hAnsi="Arial;HELVETICA"/>
          <w:sz w:val="22"/>
          <w:szCs w:val="22"/>
        </w:rPr>
        <w:t>sou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ngs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Rigging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Se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igg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lo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EW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IGG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GRID!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</w:p>
    <w:p>
      <w:pPr>
        <w:pStyle w:val="Normal"/>
        <w:ind w:left="-90" w:right="0" w:hanging="0"/>
        <w:rPr>
          <w:rFonts w:ascii="Arial;HELVETICA" w:hAnsi="Arial;HELVETICA" w:eastAsia="Arial;HELVETICA" w:cs="Arial;HELVETICA"/>
          <w:b/>
          <w:b/>
          <w:sz w:val="22"/>
          <w:szCs w:val="22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</w:r>
    </w:p>
    <w:p>
      <w:pPr>
        <w:pStyle w:val="Normal"/>
        <w:ind w:left="-90" w:right="0" w:hanging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ind w:left="-90" w:right="0" w:hanging="0"/>
        <w:rPr/>
      </w:pPr>
      <w:r>
        <w:rPr>
          <w:rFonts w:cs="Arial;HELVETICA" w:ascii="Arial;HELVETICA" w:hAnsi="Arial;HELVETICA"/>
          <w:b/>
          <w:sz w:val="22"/>
          <w:szCs w:val="22"/>
        </w:rPr>
        <w:t>House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Lighting:</w:t>
      </w:r>
    </w:p>
    <w:p>
      <w:pPr>
        <w:pStyle w:val="Normal"/>
        <w:ind w:left="-90" w:right="0" w:hanging="0"/>
        <w:rPr/>
      </w:pPr>
      <w:r>
        <w:rPr>
          <w:rFonts w:cs="Arial;HELVETICA" w:ascii="Arial;HELVETICA" w:hAnsi="Arial;HELVETICA"/>
          <w:sz w:val="22"/>
          <w:szCs w:val="22"/>
        </w:rPr>
        <w:t>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mbina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ercur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vap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candesce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ght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ount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ght-r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atwal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0'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bov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n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loo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N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imm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vailable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gh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v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hutt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sta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ow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n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Followspots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10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2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ycia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tligh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rang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mi-symmetricall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ou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p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at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a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Audio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System: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JBL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PD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series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speaker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system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Routing:</w:t>
        <w:tab/>
        <w:t>Mic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n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jack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stall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e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nd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uth-we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uth-ea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rn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n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loor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ne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erminat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atch-ba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u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oo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bov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c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216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ommunications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Clearco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wo-channe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yste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mit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umb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eadse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ingl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hanne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ltpack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(channel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v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parat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jack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cations)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out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ic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n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cations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lu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po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cations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Electric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Tie</w:t>
        <w:noBreakHyphen/>
        <w:t>ins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cation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elativ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ypica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n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t-up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Se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ttach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iagram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Tie-in</w:t>
      </w:r>
      <w:r>
        <w:rPr>
          <w:rFonts w:cs="Arial;HELVETICA" w:ascii="Arial;HELVETICA" w:hAnsi="Arial;HELVETICA"/>
          <w:sz w:val="22"/>
          <w:szCs w:val="22"/>
        </w:rPr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Amperage</w:t>
      </w:r>
      <w:r>
        <w:rPr>
          <w:rFonts w:cs="Arial;HELVETICA" w:ascii="Arial;HELVETICA" w:hAnsi="Arial;HELVETICA"/>
          <w:sz w:val="22"/>
          <w:szCs w:val="22"/>
        </w:rPr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Location</w:t>
      </w:r>
      <w:r>
        <w:rPr>
          <w:rFonts w:cs="Arial;HELVETICA" w:ascii="Arial;HELVETICA" w:hAnsi="Arial;HELVETICA"/>
          <w:sz w:val="22"/>
          <w:szCs w:val="22"/>
        </w:rPr>
        <w:tab/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Notes</w:t>
      </w:r>
    </w:p>
    <w:p>
      <w:pPr>
        <w:pStyle w:val="Normal"/>
        <w:ind w:left="432" w:right="0" w:hanging="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</w:rPr>
        <w:t>A</w:t>
        <w:tab/>
        <w:tab/>
        <w:tab/>
        <w:t>400-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ase</w:t>
        <w:tab/>
        <w:tab/>
        <w:t>Of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eft</w:t>
        <w:tab/>
        <w:tab/>
        <w:t>Separat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ransform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ro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</w:t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</w:rPr>
        <w:t>B</w:t>
        <w:tab/>
        <w:tab/>
        <w:tab/>
        <w:t>400-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ase</w:t>
        <w:tab/>
        <w:tab/>
        <w:t>Of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eft</w:t>
        <w:tab/>
        <w:tab/>
        <w:t>Separat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ransform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rom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</w:t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</w:rPr>
        <w:t>C</w:t>
        <w:tab/>
        <w:tab/>
        <w:tab/>
        <w:t>600-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ase</w:t>
        <w:tab/>
        <w:tab/>
        <w:t>Of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ight</w:t>
        <w:tab/>
        <w:t>Cam-lock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stalled</w:t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</w:rPr>
        <w:t>D</w:t>
        <w:tab/>
        <w:tab/>
        <w:tab/>
        <w:t>200-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ase</w:t>
        <w:tab/>
        <w:tab/>
        <w:t>Up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enter</w:t>
        <w:tab/>
        <w:t>N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at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ground</w:t>
      </w:r>
    </w:p>
    <w:p>
      <w:pPr>
        <w:pStyle w:val="Normal"/>
        <w:ind w:left="432" w:right="0" w:hanging="0"/>
        <w:rPr/>
      </w:pPr>
      <w:r>
        <w:rPr>
          <w:rFonts w:cs="Arial;HELVETICA" w:ascii="Arial;HELVETICA" w:hAnsi="Arial;HELVETICA"/>
          <w:sz w:val="22"/>
          <w:szCs w:val="22"/>
        </w:rPr>
        <w:t>E</w:t>
        <w:tab/>
        <w:tab/>
        <w:tab/>
        <w:t>200-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3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hase</w:t>
        <w:tab/>
        <w:tab/>
        <w:t>Up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enter</w:t>
        <w:tab/>
        <w:t>N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at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ground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Dressing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Rooms:</w:t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Two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(2)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Star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Dressing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s,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nicely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ppointed,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privat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estroom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nd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showers.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 </w:t>
      </w:r>
      <w:r>
        <w:rPr>
          <w:rFonts w:cs="Arial;HELVETICA" w:ascii="Arial;HELVETICA" w:hAnsi="Arial;HELVETICA"/>
          <w:bCs/>
          <w:sz w:val="22"/>
          <w:szCs w:val="22"/>
        </w:rPr>
        <w:t>Picture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upon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equest.</w:t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On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(1)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two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>–</w:t>
      </w:r>
      <w:r>
        <w:rPr>
          <w:rFonts w:cs="Arial;HELVETICA" w:ascii="Arial;HELVETICA" w:hAnsi="Arial;HELVETICA"/>
          <w:bCs/>
          <w:sz w:val="22"/>
          <w:szCs w:val="22"/>
        </w:rPr>
        <w:t>person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locker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</w:t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On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(1)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4-6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person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locker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</w:t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Thre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(3)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group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locker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showers/bathrooms</w:t>
      </w:r>
    </w:p>
    <w:p>
      <w:pPr>
        <w:pStyle w:val="Normal"/>
        <w:ind w:left="360" w:right="0" w:hanging="0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*Additional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without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showers/restroom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vailabl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for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us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dressing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s.</w:t>
      </w:r>
    </w:p>
    <w:p>
      <w:pPr>
        <w:pStyle w:val="Normal"/>
        <w:ind w:left="360" w:right="0" w:hanging="0"/>
        <w:rPr/>
      </w:pPr>
      <w:r>
        <w:rPr>
          <w:rFonts w:cs="Arial;HELVETICA" w:ascii="Arial;HELVETICA" w:hAnsi="Arial;HELVETICA"/>
          <w:bCs/>
          <w:sz w:val="22"/>
          <w:szCs w:val="22"/>
        </w:rPr>
        <w:t>**Not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rooms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located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behind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usual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stage</w:t>
      </w:r>
      <w:r>
        <w:rPr>
          <w:rFonts w:eastAsia="Arial;HELVETICA" w:cs="Arial;HELVETICA" w:ascii="Arial;HELVETICA" w:hAnsi="Arial;HELVETICA"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area</w:t>
      </w:r>
    </w:p>
    <w:p>
      <w:pPr>
        <w:pStyle w:val="Normal"/>
        <w:ind w:left="360" w:right="0" w:hanging="0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Telephone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Installation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Dial-9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elephon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ine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a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stall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uild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eque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lient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I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o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istanc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cces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(oth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a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all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ard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equested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rangemen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us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d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Verizon;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(757)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67-5000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b/>
          <w:sz w:val="22"/>
          <w:szCs w:val="22"/>
        </w:rPr>
        <w:t>When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making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order,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please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request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your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phone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lines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“</w:t>
      </w:r>
      <w:r>
        <w:rPr>
          <w:rFonts w:cs="Arial;HELVETICA" w:ascii="Arial;HELVETICA" w:hAnsi="Arial;HELVETICA"/>
          <w:b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be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extended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>”</w:t>
      </w:r>
      <w:r>
        <w:rPr>
          <w:rFonts w:cs="Arial;HELVETICA" w:ascii="Arial;HELVETICA" w:hAnsi="Arial;HELVETICA"/>
          <w:b/>
          <w:sz w:val="22"/>
          <w:szCs w:val="22"/>
        </w:rPr>
        <w:t>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Limit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es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e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vailabl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dditiona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harge,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bu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lient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ncourag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vid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i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w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nstruments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Pyrotechnic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Displays: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d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it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f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Norfolk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ha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pecific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vision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oncerning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yro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I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duction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esent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esponsibilit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rrang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detail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with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th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duction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nag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at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least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60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days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before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first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performance.</w:t>
      </w:r>
    </w:p>
    <w:p>
      <w:pPr>
        <w:pStyle w:val="Normal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Ancillary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Building</w:t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>Equipment: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Wurlitze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Uprigh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udio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ianos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Flo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lecterns</w:t>
      </w:r>
      <w:bookmarkStart w:id="0" w:name="QuickMark"/>
      <w:bookmarkEnd w:id="0"/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Conductor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odium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?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4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X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8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ortabl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iser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36'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Genie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n</w:t>
        <w:noBreakHyphen/>
        <w:t>lift</w:t>
      </w:r>
    </w:p>
    <w:p>
      <w:pPr>
        <w:pStyle w:val="Normal"/>
        <w:ind w:left="0" w:right="0" w:firstLine="720"/>
        <w:rPr/>
      </w:pPr>
      <w:r>
        <w:rPr>
          <w:rFonts w:cs="Arial;HELVETICA" w:ascii="Arial;HELVETICA" w:hAnsi="Arial;HELVETICA"/>
          <w:sz w:val="22"/>
          <w:szCs w:val="22"/>
        </w:rPr>
        <w:t>45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usic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tands</w:t>
      </w:r>
    </w:p>
    <w:p>
      <w:pPr>
        <w:pStyle w:val="Normal"/>
        <w:ind w:left="0" w:right="0" w:firstLine="21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Note: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All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equipment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rovided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subject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to</w:t>
      </w:r>
      <w:r>
        <w:rPr>
          <w:rFonts w:eastAsia="Arial;HELVETICA" w:cs="Arial;HELVETICA" w:ascii="Arial;HELVETICA" w:hAnsi="Arial;HELVETICA"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sz w:val="22"/>
          <w:szCs w:val="22"/>
          <w:u w:val="single"/>
        </w:rPr>
        <w:t>availability</w:t>
      </w:r>
      <w:r>
        <w:rPr>
          <w:rFonts w:cs="Arial;HELVETICA" w:ascii="Arial;HELVETICA" w:hAnsi="Arial;HELVETICA"/>
          <w:sz w:val="22"/>
          <w:szCs w:val="22"/>
        </w:rPr>
        <w:t>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Extra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charges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may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pply.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Arial;HELVETICA" w:hAnsi="Arial;HELVETICA" w:eastAsia="Arial;HELVETICA" w:cs="Arial;HELVETICA"/>
          <w:sz w:val="25"/>
          <w:szCs w:val="22"/>
        </w:rPr>
      </w:pPr>
      <w:r>
        <w:rPr>
          <w:rFonts w:eastAsia="Arial;HELVETICA" w:cs="Arial;HELVETICA" w:ascii="Arial;HELVETICA" w:hAnsi="Arial;HELVETICA"/>
          <w:sz w:val="25"/>
          <w:szCs w:val="22"/>
        </w:rPr>
      </w:r>
    </w:p>
    <w:p>
      <w:pPr>
        <w:pStyle w:val="Normal"/>
        <w:spacing w:lineRule="auto" w:line="252"/>
        <w:rPr>
          <w:rFonts w:ascii="Arial;HELVETICA" w:hAnsi="Arial;HELVETICA" w:cs="Arial;HELVETICA"/>
          <w:sz w:val="25"/>
        </w:rPr>
      </w:pPr>
      <w:r>
        <w:rPr>
          <w:rFonts w:cs="Arial;HELVETICA" w:ascii="Arial;HELVETICA" w:hAnsi="Arial;HELVETICA"/>
          <w:sz w:val="25"/>
        </w:rPr>
      </w:r>
    </w:p>
    <w:p>
      <w:pPr>
        <w:pStyle w:val="Normal"/>
        <w:spacing w:lineRule="auto" w:line="252"/>
        <w:rPr>
          <w:rFonts w:ascii="Arial;HELVETICA" w:hAnsi="Arial;HELVETICA" w:cs="Arial;HELVETICA"/>
          <w:sz w:val="25"/>
        </w:rPr>
      </w:pPr>
      <w:r>
        <w:rPr>
          <w:rFonts w:cs="Arial;HELVETICA" w:ascii="Arial;HELVETICA" w:hAnsi="Arial;HELVETICA"/>
          <w:sz w:val="25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Footer"/>
      <w:ind w:left="0" w:right="360" w:hanging="0"/>
      <w:jc w:val="center"/>
      <w:rPr>
        <w:rFonts w:ascii="Arial;HELVETICA" w:hAnsi="Arial;HELVETICA" w:cs="Arial;HELVETICA"/>
        <w:i/>
        <w:i/>
        <w:sz w:val="22"/>
        <w:szCs w:val="22"/>
      </w:rPr>
    </w:pPr>
    <w:r>
      <w:rPr>
        <w:rFonts w:cs="Arial;HELVETICA" w:ascii="Arial;HELVETICA" w:hAnsi="Arial;HELVETIC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Footer"/>
      <w:ind w:left="0" w:right="360" w:hanging="0"/>
      <w:rPr/>
    </w:pPr>
    <w:r>
      <w:rPr>
        <w:i/>
      </w:rPr>
      <w:t>Effective 2011</w:t>
    </w:r>
    <w:r>
      <w:rPr>
        <w:rFonts w:eastAsia="Arial;HELVETICA" w:cs="Arial;HELVETICA" w:ascii="Arial;HELVETICA" w:hAnsi="Arial;HELVETICA"/>
      </w:rPr>
      <w:t xml:space="preserve">                       </w:t>
    </w:r>
    <w:r>
      <w:rPr>
        <w:rFonts w:cs="Arial;HELVETICA" w:ascii="Arial;HELVETICA" w:hAnsi="Arial;HELVETICA"/>
      </w:rPr>
      <w:t>SCOPE</w:t>
    </w:r>
    <w:r>
      <w:rPr>
        <w:rFonts w:eastAsia="Arial;HELVETICA" w:cs="Arial;HELVETICA" w:ascii="Arial;HELVETICA" w:hAnsi="Arial;HELVETICA"/>
      </w:rPr>
      <w:t xml:space="preserve"> </w:t>
    </w:r>
    <w:r>
      <w:rPr>
        <w:rFonts w:cs="Arial;HELVETICA" w:ascii="Arial;HELVETICA" w:hAnsi="Arial;HELVETICA"/>
      </w:rPr>
      <w:t>ARENA/PRISM</w:t>
    </w:r>
    <w:r>
      <w:rPr>
        <w:rFonts w:eastAsia="Arial;HELVETICA" w:cs="Arial;HELVETICA" w:ascii="Arial;HELVETICA" w:hAnsi="Arial;HELVETICA"/>
      </w:rPr>
      <w:t xml:space="preserve"> </w:t>
    </w:r>
    <w:r>
      <w:rPr>
        <w:rFonts w:cs="Arial;HELVETICA" w:ascii="Arial;HELVETICA" w:hAnsi="Arial;HELVETICA"/>
      </w:rPr>
      <w:t>THEATRE/</w:t>
    </w:r>
    <w:r>
      <w:rPr>
        <w:rFonts w:eastAsia="Arial;HELVETICA" w:cs="Arial;HELVETICA" w:ascii="Arial;HELVETICA" w:hAnsi="Arial;HELVETICA"/>
      </w:rPr>
      <w:t xml:space="preserve"> </w:t>
    </w:r>
    <w:r>
      <w:rPr>
        <w:rFonts w:cs="Arial;HELVETICA" w:ascii="Arial;HELVETICA" w:hAnsi="Arial;HELVETICA"/>
      </w:rPr>
      <w:t>EXHIBITION</w:t>
    </w:r>
    <w:r>
      <w:rPr>
        <w:rFonts w:eastAsia="Arial;HELVETICA" w:cs="Arial;HELVETICA" w:ascii="Arial;HELVETICA" w:hAnsi="Arial;HELVETICA"/>
      </w:rPr>
      <w:t xml:space="preserve"> </w:t>
    </w:r>
    <w:r>
      <w:rPr>
        <w:rFonts w:cs="Arial;HELVETICA" w:ascii="Arial;HELVETICA" w:hAnsi="Arial;HELVETICA"/>
      </w:rPr>
      <w:t>HALLS</w:t>
    </w:r>
  </w:p>
  <w:p>
    <w:pPr>
      <w:pStyle w:val="Footer"/>
      <w:ind w:left="0" w:right="360" w:hanging="0"/>
      <w:jc w:val="center"/>
      <w:rPr/>
    </w:pPr>
    <w:hyperlink r:id="rId1">
      <w:r>
        <w:rPr>
          <w:rStyle w:val="InternetLink"/>
          <w:i/>
          <w:sz w:val="22"/>
          <w:szCs w:val="22"/>
        </w:rPr>
        <w:t>http://www.sevenvenues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57"/>
      <w:numFmt w:val="decimal"/>
      <w:lvlText w:val="%1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757"/>
      <w:numFmt w:val="decimal"/>
      <w:lvlText w:val="%1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5749" w:leader="none"/>
      </w:tabs>
      <w:suppressAutoHyphens w:val="true"/>
      <w:jc w:val="center"/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Arial;HELVETICA" w:hAnsi="Arial;HELVETICA" w:cs="Arial;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20" w:hanging="0"/>
      <w:jc w:val="center"/>
      <w:outlineLvl w:val="3"/>
    </w:pPr>
    <w:rPr>
      <w:rFonts w:ascii="Arial;HELVETICA" w:hAnsi="Arial;HELVETICA" w:cs="Arial;HELVETICA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firstLine="720"/>
      <w:jc w:val="center"/>
      <w:outlineLvl w:val="4"/>
    </w:pPr>
    <w:rPr>
      <w:rFonts w:ascii="Arial;HELVETICA" w:hAnsi="Arial;HELVETICA" w:cs="Arial;HELVETICA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rFonts w:ascii="Arial;HELVETICA" w:hAnsi="Arial;HELVETICA" w:cs="Arial;HELVETICA"/>
      <w:b/>
      <w:sz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;HELVETICA" w:hAnsi="Arial;HELVETICA" w:cs="Arial;HELVETICA"/>
      <w:sz w:val="22"/>
    </w:rPr>
  </w:style>
  <w:style w:type="paragraph" w:styleId="TextBodyIndent">
    <w:name w:val="Body Text Indent"/>
    <w:basedOn w:val="Normal"/>
    <w:pPr>
      <w:ind w:left="0" w:right="-720" w:hanging="720"/>
    </w:pPr>
    <w:rPr>
      <w:rFonts w:ascii="Arial;HELVETICA" w:hAnsi="Arial;HELVETICA" w:cs="Arial;HELVE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.rhamstine@norfolk.gov" TargetMode="External"/><Relationship Id="rId4" Type="http://schemas.openxmlformats.org/officeDocument/2006/relationships/hyperlink" Target="mailto:Jon.dorman@norfolk.gov" TargetMode="External"/><Relationship Id="rId5" Type="http://schemas.openxmlformats.org/officeDocument/2006/relationships/hyperlink" Target="mailto:Dirk.himebaugh@norfolk.gov" TargetMode="External"/><Relationship Id="rId6" Type="http://schemas.openxmlformats.org/officeDocument/2006/relationships/hyperlink" Target="mailto:beth.miller@norfolk.gov" TargetMode="External"/><Relationship Id="rId7" Type="http://schemas.openxmlformats.org/officeDocument/2006/relationships/hyperlink" Target="mailto:denise.christian@norfolk.gov" TargetMode="External"/><Relationship Id="rId8" Type="http://schemas.openxmlformats.org/officeDocument/2006/relationships/hyperlink" Target="mailto:megan.mensink@norfolk.gov" TargetMode="External"/><Relationship Id="rId9" Type="http://schemas.openxmlformats.org/officeDocument/2006/relationships/hyperlink" Target="mailto:melissa.skinner@norfolk.gov" TargetMode="External"/><Relationship Id="rId10" Type="http://schemas.openxmlformats.org/officeDocument/2006/relationships/hyperlink" Target="mailto:chris.o.smith@norfolk.gov" TargetMode="External"/><Relationship Id="rId11" Type="http://schemas.openxmlformats.org/officeDocument/2006/relationships/hyperlink" Target="mailto:Gay.jones@norfolk.gov" TargetMode="External"/><Relationship Id="rId12" Type="http://schemas.openxmlformats.org/officeDocument/2006/relationships/hyperlink" Target="mailto:Chris.o.smith@norfolk.gov" TargetMode="External"/><Relationship Id="rId13" Type="http://schemas.openxmlformats.org/officeDocument/2006/relationships/hyperlink" Target="mailto:John.rhamstine@norfolk.gov" TargetMode="External"/><Relationship Id="rId14" Type="http://schemas.openxmlformats.org/officeDocument/2006/relationships/hyperlink" Target="mailto:jon.dorman@norfolk.gov" TargetMode="External"/><Relationship Id="rId15" Type="http://schemas.openxmlformats.org/officeDocument/2006/relationships/hyperlink" Target="mailto:Chris.o.smith@norfolk.gov" TargetMode="External"/><Relationship Id="rId16" Type="http://schemas.openxmlformats.org/officeDocument/2006/relationships/hyperlink" Target="mailto:dirk.himebaugh@norfolk.gov" TargetMode="External"/><Relationship Id="rId17" Type="http://schemas.openxmlformats.org/officeDocument/2006/relationships/hyperlink" Target="mailto:Beth.miller@norfolk.gov" TargetMode="External"/><Relationship Id="rId18" Type="http://schemas.openxmlformats.org/officeDocument/2006/relationships/hyperlink" Target="mailto:Denise.christian@norfolk.gov" TargetMode="External"/><Relationship Id="rId19" Type="http://schemas.openxmlformats.org/officeDocument/2006/relationships/hyperlink" Target="mailto:megan.mensink@norfolk.gov" TargetMode="External"/><Relationship Id="rId20" Type="http://schemas.openxmlformats.org/officeDocument/2006/relationships/hyperlink" Target="mailto:gay.jones@norfolk.gov" TargetMode="External"/><Relationship Id="rId21" Type="http://schemas.openxmlformats.org/officeDocument/2006/relationships/hyperlink" Target="mailto:Melissa.skinner@norfolk.gov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venvenu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45:00Z</dcterms:created>
  <dc:creator>City of Norfolk</dc:creator>
  <dc:description/>
  <dc:language>en-US</dc:language>
  <cp:lastModifiedBy>smullig</cp:lastModifiedBy>
  <cp:lastPrinted>2011-10-17T09:09:00Z</cp:lastPrinted>
  <dcterms:modified xsi:type="dcterms:W3CDTF">2011-10-17T13:13:00Z</dcterms:modified>
  <cp:revision>7</cp:revision>
  <dc:subject/>
  <dc:title>February 24, 2006    </dc:title>
</cp:coreProperties>
</file>