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tion C - Descriptions and Specifications</w:t>
      </w:r>
    </w:p>
    <w:p>
      <w:pPr>
        <w:pStyle w:val="Normal"/>
        <w:rPr/>
      </w:pPr>
      <w:r>
        <w:rPr/>
      </w:r>
    </w:p>
    <w:p>
      <w:pPr>
        <w:pStyle w:val="Normal1"/>
        <w:rPr>
          <w:rFonts w:ascii="Times New Roman" w:hAnsi="Times New Roman" w:cs="Times New Roman"/>
        </w:rPr>
      </w:pPr>
      <w:bookmarkStart w:id="0" w:name="PD000207"/>
      <w:bookmarkEnd w:id="0"/>
      <w:r>
        <w:rPr>
          <w:rFonts w:cs="Times New Roman" w:ascii="Times New Roman" w:hAnsi="Times New Roman"/>
          <w:b/>
        </w:rPr>
        <w:t xml:space="preserve">C-1 </w:t>
        <w:tab/>
        <w:t>STATEMENT OF WORK</w:t>
      </w:r>
    </w:p>
    <w:p>
      <w:pPr>
        <w:pStyle w:val="Normal1"/>
        <w:jc w:val="center"/>
        <w:rPr>
          <w:rFonts w:ascii="Times New Roman" w:hAnsi="Times New Roman" w:cs="Times New Roman"/>
        </w:rPr>
      </w:pPr>
      <w:r>
        <w:rPr>
          <w:rFonts w:cs="Times New Roman" w:ascii="Times New Roman" w:hAnsi="Times New Roman"/>
        </w:rPr>
        <w:t>Information Assurance (IA) Support</w:t>
      </w:r>
    </w:p>
    <w:p>
      <w:pPr>
        <w:pStyle w:val="Normal1"/>
        <w:rPr>
          <w:rFonts w:ascii="Times New Roman" w:hAnsi="Times New Roman" w:cs="Times New Roman"/>
          <w:b/>
          <w:b/>
        </w:rPr>
      </w:pPr>
      <w:r>
        <w:rPr>
          <w:rFonts w:cs="Times New Roman" w:ascii="Times New Roman" w:hAnsi="Times New Roman"/>
          <w:b/>
        </w:rPr>
      </w:r>
    </w:p>
    <w:p>
      <w:pPr>
        <w:pStyle w:val="Normal1"/>
        <w:rPr/>
      </w:pPr>
      <w:r>
        <w:rPr>
          <w:rFonts w:cs="Times New Roman" w:ascii="Times New Roman" w:hAnsi="Times New Roman"/>
          <w:b/>
        </w:rPr>
        <w:t>1.</w:t>
        <w:tab/>
        <w:t xml:space="preserve">Scope:  </w:t>
      </w:r>
      <w:r>
        <w:rPr>
          <w:rFonts w:cs="Times New Roman" w:ascii="Times New Roman" w:hAnsi="Times New Roman"/>
        </w:rPr>
        <w:t>This requirement is for Information Assurance (IA) support services necessary to ensure adequate protection of Military Sealift Command’s (MSC) Information Technology (IT) systems.</w:t>
      </w:r>
    </w:p>
    <w:p>
      <w:pPr>
        <w:pStyle w:val="Normal1"/>
        <w:rPr>
          <w:rFonts w:ascii="Times New Roman" w:hAnsi="Times New Roman" w:cs="Times New Roman"/>
          <w:i/>
          <w:i/>
        </w:rPr>
      </w:pPr>
      <w:r>
        <w:rPr>
          <w:rFonts w:cs="Times New Roman" w:ascii="Times New Roman" w:hAnsi="Times New Roman"/>
        </w:rPr>
        <w:t xml:space="preserve">  </w:t>
      </w:r>
    </w:p>
    <w:p>
      <w:pPr>
        <w:pStyle w:val="Normal1"/>
        <w:rPr/>
      </w:pPr>
      <w:r>
        <w:rPr>
          <w:rFonts w:cs="Times New Roman" w:ascii="Times New Roman" w:hAnsi="Times New Roman"/>
          <w:b/>
        </w:rPr>
        <w:t>2.</w:t>
        <w:tab/>
        <w:t xml:space="preserve">Background:  </w:t>
      </w:r>
      <w:r>
        <w:rPr>
          <w:rFonts w:cs="Times New Roman" w:ascii="Times New Roman" w:hAnsi="Times New Roman"/>
        </w:rPr>
        <w:t>The mission of MSC is to provide sealift for strategic mobility in support of national objectives.  MSC is a working capital fund organization.  It executes its own contracts in support of its missions, and acts as program manager.  MSC’s mission supports the United States Transportation Command (USTC), the Chief of Naval Operations (CNO), and the Navy Reserves.</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 xml:space="preserve">Within MSC, the Command, Control, Communications and Computer Systems (C4S) directorate (N6) is responsible for providing C4S support to all MSC Directorates and Program Managers.  N6 must ensure that MSC’s IT systems are readily available and meet the requirements of MSC’s user community, worldwide.  In accordance with Commander Military Sealift Command Instruction (COMSCINST) 5239.3A, N6 must ensure that responsive and cost effective IA measures are employed throughout MSC to secure its boundaries and assure that IT systems are operated within an acceptable level of risk.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b/>
          <w:b/>
          <w:i/>
          <w:i/>
        </w:rPr>
      </w:pPr>
      <w:r>
        <w:rPr>
          <w:rFonts w:cs="Times New Roman" w:ascii="Times New Roman" w:hAnsi="Times New Roman"/>
        </w:rPr>
        <w:t>2.1</w:t>
        <w:tab/>
        <w:t>Requirement.  IA support services are required to protect and defend MSC’s information and IT systems by ensuring their availability, integrity, and confidentiality.  This includes providing for restoration of IT systems by incorporating protection, detection, and reaction capabilities in a layered approach, often referred to as defense-in-depth.</w:t>
      </w:r>
    </w:p>
    <w:p>
      <w:pPr>
        <w:pStyle w:val="Normal1"/>
        <w:rPr>
          <w:rFonts w:ascii="Times New Roman" w:hAnsi="Times New Roman" w:cs="Times New Roman"/>
          <w:b/>
          <w:b/>
          <w:i/>
          <w:i/>
        </w:rPr>
      </w:pPr>
      <w:r>
        <w:rPr>
          <w:rFonts w:cs="Times New Roman" w:ascii="Times New Roman" w:hAnsi="Times New Roman"/>
          <w:b/>
          <w:i/>
        </w:rPr>
      </w:r>
    </w:p>
    <w:p>
      <w:pPr>
        <w:pStyle w:val="Normal1"/>
        <w:rPr/>
      </w:pPr>
      <w:r>
        <w:rPr>
          <w:rFonts w:cs="Times New Roman" w:ascii="Times New Roman" w:hAnsi="Times New Roman"/>
          <w:b/>
        </w:rPr>
        <w:t>3.</w:t>
        <w:tab/>
        <w:t xml:space="preserve">Objectives:  </w:t>
      </w:r>
      <w:r>
        <w:rPr>
          <w:rFonts w:cs="Times New Roman" w:ascii="Times New Roman" w:hAnsi="Times New Roman"/>
        </w:rPr>
        <w:t>The objective of this contract is to obtain IA support services to ensure all components of MSC’s IT systems and networks are operating effectively and securely according to Department of Defense (DoD), Department of Navy (DoN), USTC and MSC policies and procedures.  This includes: managing and monitoring MSC’s perimeter network security components, managing and monitoring intrusion detection support services, Information Assurance Vulnerability Management (IAVM), incident response and reporting, infrastructure configuration management, and managing MSC’s Defense Information Technology Security Certification and Accreditation Process (DITSCAP).</w:t>
      </w:r>
    </w:p>
    <w:p>
      <w:pPr>
        <w:pStyle w:val="Normal1"/>
        <w:rPr>
          <w:rFonts w:ascii="Times New Roman" w:hAnsi="Times New Roman" w:cs="Times New Roman"/>
          <w:b/>
          <w:b/>
        </w:rPr>
      </w:pPr>
      <w:r>
        <w:rPr>
          <w:rFonts w:cs="Times New Roman" w:ascii="Times New Roman" w:hAnsi="Times New Roman"/>
          <w:b/>
        </w:rPr>
        <w:t xml:space="preserve">  </w:t>
      </w:r>
    </w:p>
    <w:p>
      <w:pPr>
        <w:pStyle w:val="Normal1"/>
        <w:rPr/>
      </w:pPr>
      <w:r>
        <w:rPr>
          <w:rFonts w:cs="Times New Roman" w:ascii="Times New Roman" w:hAnsi="Times New Roman"/>
          <w:b/>
        </w:rPr>
        <w:t>4.</w:t>
        <w:tab/>
        <w:t xml:space="preserve">Specific Tasks:  </w:t>
      </w:r>
      <w:r>
        <w:rPr>
          <w:rFonts w:cs="Times New Roman" w:ascii="Times New Roman" w:hAnsi="Times New Roman"/>
        </w:rPr>
        <w:t>The Contractor shall perform the following tasks, which are described in detail in the subparagraphs below.</w:t>
      </w:r>
    </w:p>
    <w:p>
      <w:pPr>
        <w:pStyle w:val="Normal1"/>
        <w:rPr>
          <w:rFonts w:ascii="Times New Roman" w:hAnsi="Times New Roman" w:cs="Times New Roman"/>
          <w:b/>
          <w:b/>
        </w:rPr>
      </w:pPr>
      <w:r>
        <w:rPr>
          <w:rFonts w:cs="Times New Roman" w:ascii="Times New Roman" w:hAnsi="Times New Roman"/>
          <w:b/>
        </w:rPr>
      </w:r>
    </w:p>
    <w:p>
      <w:pPr>
        <w:pStyle w:val="Normal1"/>
        <w:rPr>
          <w:rFonts w:ascii="Times New Roman" w:hAnsi="Times New Roman" w:cs="Times New Roman"/>
        </w:rPr>
      </w:pPr>
      <w:r>
        <w:rPr>
          <w:rFonts w:cs="Times New Roman" w:ascii="Times New Roman" w:hAnsi="Times New Roman"/>
        </w:rPr>
        <w:t>Task 1:  Manage and Monitor MSC’s Perimeter Network Security Components</w:t>
      </w:r>
    </w:p>
    <w:p>
      <w:pPr>
        <w:pStyle w:val="Normal1"/>
        <w:rPr>
          <w:rFonts w:ascii="Times New Roman" w:hAnsi="Times New Roman" w:cs="Times New Roman"/>
        </w:rPr>
      </w:pPr>
      <w:r>
        <w:rPr>
          <w:rFonts w:cs="Times New Roman" w:ascii="Times New Roman" w:hAnsi="Times New Roman"/>
        </w:rPr>
        <w:t>Task 2:  Manage and Monitor MSC’s Intrusion Detection System (IDS)</w:t>
      </w:r>
    </w:p>
    <w:p>
      <w:pPr>
        <w:pStyle w:val="Normal1"/>
        <w:rPr>
          <w:rFonts w:ascii="Times New Roman" w:hAnsi="Times New Roman" w:cs="Times New Roman"/>
        </w:rPr>
      </w:pPr>
      <w:r>
        <w:rPr>
          <w:rFonts w:cs="Times New Roman" w:ascii="Times New Roman" w:hAnsi="Times New Roman"/>
        </w:rPr>
        <w:t>Task 3:  Information Assurance Vulnerability Management (IAVM)</w:t>
      </w:r>
    </w:p>
    <w:p>
      <w:pPr>
        <w:pStyle w:val="Normal1"/>
        <w:rPr>
          <w:rFonts w:ascii="Times New Roman" w:hAnsi="Times New Roman" w:cs="Times New Roman"/>
        </w:rPr>
      </w:pPr>
      <w:r>
        <w:rPr>
          <w:rFonts w:cs="Times New Roman" w:ascii="Times New Roman" w:hAnsi="Times New Roman"/>
        </w:rPr>
        <w:t>Task 4:  Incident Response and Reporting</w:t>
      </w:r>
    </w:p>
    <w:p>
      <w:pPr>
        <w:pStyle w:val="Normal1"/>
        <w:rPr>
          <w:rFonts w:ascii="Times New Roman" w:hAnsi="Times New Roman" w:cs="Times New Roman"/>
        </w:rPr>
      </w:pPr>
      <w:r>
        <w:rPr>
          <w:rFonts w:cs="Times New Roman" w:ascii="Times New Roman" w:hAnsi="Times New Roman"/>
        </w:rPr>
        <w:t>Task 5:  Infrastructure Configuration Management (ICM)</w:t>
      </w:r>
    </w:p>
    <w:p>
      <w:pPr>
        <w:pStyle w:val="Normal1"/>
        <w:rPr>
          <w:rFonts w:ascii="Times New Roman" w:hAnsi="Times New Roman" w:cs="Times New Roman"/>
        </w:rPr>
      </w:pPr>
      <w:r>
        <w:rPr>
          <w:rFonts w:cs="Times New Roman" w:ascii="Times New Roman" w:hAnsi="Times New Roman"/>
        </w:rPr>
        <w:t>Task 6: Manage Defense Information Technology Security Certification and Accreditation Process (DITSCAP)</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4.1  Task 1.  Manage and Monitor MSC’s Perimeter Network Security Components</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ab/>
        <w:t>- Contractor is responsible for day-to-day management and maintenance of MSC’s perimeter network security components.  These components consist of Firewalls, Domain Name Servers (DNS), Proxy Servers, SMTP relays, Virtual Private Network (VPN) devices, Niksun NetVCR and NetDetector devices, routers and switches.  Day-to-day management includes monitoring the actual devices, applying appropriate Information Assurance Vulnerability Alert (IAVA) patches, troubleshooting, maintaining current Standard Operating Procedures (SOP), preparing waiver requests for submission to DoD, DoN and USTC, and coordination with MSC’s Global Helpdesk (GHD) and MSC’s IAVM team. Management and monitoring includes ensuring that all of MSC’s perimeter network security components are operational and functioning properly and in accordance with all policy 100% of the time.  The goal is to protect MSC IT assets and provide a means for auditing the MSC network to ensure adequate implementation of information security measures.</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ab/>
        <w:t>- Contractor shall monitor, manage, and maintain all of MSC’s firewalls.  Contractor shall ensure that firewalls are functioning properly and are configured in accordance with applicable DoD and DoN IA policy.  Firewall downtime is unacceptable.  Contractor shall monitor firewall logs daily for suspicious activity.  In addition, contractor shall apply appropriate patches, updates, and approved changes to rules or baseline settings.  Contractor shall ensure that all firewall configurations are backed up on a weekly basis.  MSC’s Symantec firewalls are strategically placed at each of its sites and are Sun based platforms running Solaris version 7.04 software.  In addition, MSC currently has 8 Symantec VelociRaptor firewalls running a Linux based operating system.</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ab/>
        <w:t>- Contractor shall perform analysis and audits of MSC’s firewalls on a daily basis to ensure compliance with DoN’s Untrusted Network (UTN) protect policy and MSC’s own Configuration Management (CM) policies.  Contractor must prepare a monthly firewall audit report, which compares and contrasts MSC’s current firewall settings to the baseline firewall settings, enterprise wide.  The audit report must highlight any changes in port openings or rules.  The audit report must also provide specific justification and authority for any changes to the baseline.  The audit report should reference MSC’s Configuration Change Request (CCR) number and any UTN policy that is applicable.</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ab/>
        <w:t>- Contractor shall monitor, manage and maintain all of MSC’s Domain Name Servers (DNS), which are strategically placed throughout MSC’s sites.  Contractor shall ensure that all DNS servers are functioning properly and are configured in accordance with applicable DoD and DoN IA policy.  DNS downtime is unacceptable.  Contractor must apply appropriate patches and updates to the servers.  Contractor will perform weekly backups of all DNS servers.  There are 7 DNS servers running on a variety of hardware platforms to include Ultra 10, SunSparc 10, and Sun-Blades.  These DNS run Solaris version 2.6 and Solaris 8 software.  All DNS servers run BIND version 9.22.</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ab/>
        <w:t>- Contractor shall monitor, manage, and maintain MSC’s Proxy Servers.  There is currently one proxy server running on a Sun Enterprise 220 platform.  It operates Solaris version 8 software and Netscape’s Proxy server version 3.6.  The proxy server is used to cache and filter Internet content to and from MSC owned ships.  Contractor shall ensure that the proxy server is functioning properly and is configured in accordance with applicable DoD and DoN IA policy.  The contractor is responsible for applying patches and updates to this server.  The contractor shall ensure that information captured from the proxy server is stored for a minimum of 90 days and is available upon request.</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ab/>
        <w:t xml:space="preserve">-  Contractor shall monitor, manage, and maintain MSC’s SMTP relay servers.  The SMTP relay provides mail content inspection and filtering for all MSC e-mail, including those to and from MSC ships.  Contractor shall ensure that the relay servers are functioning properly and are configured in accordance with applicable DoD and DoN IA policy.  Downtime is unacceptable.  Contractor shall monitor SMTP relay queues and logs daily for message buildups and suspicious e-mail activity.  In addition, contractor shall apply appropriate patches and updates to these servers. Contractor shall ensure that all SMTP relay configurations are backed up on a weekly basis. There are currently two SMTP relay servers running QMAIL version 1.03.  One server platform is a Dell 2550, running FreeBSD version 4.9p4 and the other is a Sun Ultra 10 running Solaris version 2.6.  Both relay servers use IPFilter version 3.3.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 Contractor shall monitor, manage, and maintain MSC’s Virtual Private Network (VPN) devices, which are strategically placed on MSC’s Wide Area Network (WAN).  Contractor shall ensure that all VPN devices are functioning properly and are configured in accordance with all applicable DoD and DoN IA policy. Contractor shall apply appropriate patches, updates, and approved changes to the access controls.  The VPN devices are 7520, 4600 and 2520 series Timestep devices managed by Permit/config software version 3.0.</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 Contractor shall monitor, manage, and maintain the Niksun NetVCR, NetDetector devices.  These devices provide forensic capabilities to assist in troubleshooting internal network issues such as poor throughput, network intrusions and network activity.   Contractor shall be prepared to perform network analysis and produce reports on an as needed basis to assist in troubleshooting network issues.   Contractor shall ensure that all Niksun NetVCR devices are functioning properly and are configured in accordance with all applicable DoD and DoN IA policy.  Currently, the Niksun product is only implemented at the Afloat Network Operations Center (ANOC) in San Diego, California and the MSC Corporate Data Center (MCDC) in Washington, DC.  Niksun’s operating system is a BSD derivative, installed on an Intel X86 platform.</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 Contractor shall monitor, manage, and maintain MSC’s core Cisco routers and switches, which are strategically placed throughout MSC’s Enterprise network. Contractor shall ensure that routers and switches are functioning properly and are configured in accordance with applicable DoD and DoN IA policy.  Router or switch downtime is unacceptable.  Contractor shall apply appropriate patches, updates, and operating system upgrades.  Contractor shall ensure that all router configurations are backed up on a weekly basis. Contractor shall be responsible for applying code and maintaining and updating the Access Control Lists (ACL) on all Cisco routers and switches.</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 Contractor shall respond to all MSC trouble calls related to any of the perimeter network security components as described in this document.  The MSC Global Helpdesk (GHD) is considered Tier 1 and will generate helpdesk tickets using Support Magic.  The contractor shall open, troubleshoot, report on status, and close all tickets assigned to the Information Assurance Team.  The Information Assurance Team is considered Tier 2.  Acknowledgment must occur within 20 minutes and response to Severity Level 1 problems, such as no connectivity or device is down, must occur within 4 hours.  Contractor is responsible for monitoring the status of all opened trouble tickets daily.  Contractor is responsible for providing the MSC GHD with statuses of all opened tickets daily.  Contractor will work closely with the GHD, MSC system administrators, MSC users, external agencies, and service providers to ensure timely resolution of all trouble calls.</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4.2  Task 2.  Manage and Monitor MSC’s Intrusion Detection System (IDS)</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 xml:space="preserve">- Contractor is responsible for day-to-day management and monitoring of MSC’s Intrusion Detection System (IDS).  DoD, DoN, USTC, and MSC policy mandates the use of an IDS to provide perimeter protection.  MSC’s IDS is deployed throughout MSC’s enterprise and is strategically placed at each of MSC’s sites.  The IDS currently consists of approximately 27 sensors.  All IDS appliances run Sourcefire IMS version 2.7.  In addition, the Security Information Management (SIM) software is Guardednet neuSECURE 1.6.1.  The SIM runs on a Linux platform using MYSQL database. The SIM allows MSC to centrally manage and monitor security devices across the enterprise.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 Day-to-day management of the IDS includes:  maintaining MSC’s detailed network map, rogue host scanning, IDS log consolidation and backup, disabling IDS signatures, daily signature updates, consolidated event collection, event correlation, bandwidth and traffic sampling, monitoring segments to prevent denial of service attacks, daily report generation, investigation of security events, prioritization of events, troubleshooting, and coordination with MSC’s GHD and IAVM team.</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 Contractor shall assist MSC local network and system administrators in performing the following: observing system usage, monitoring network traffic, reviewing audit data, documenting evidence trails, and providing detailed incident analysis.</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 Contractor shall respond to all MSC trouble calls related to intrusion detection or any of the IDS sensors.  The MSC Global Helpdesk (GHD) will generate helpdesk tickets using Support Magic.  The contractor shall open, troubleshoot, report on status, and close all tickets assigned to the Information Assurance Team.  The Information Assurance Team is considered Tier 2.  Acknowledgment must occur within 20 minutes and response to Severity Level 1 problems, such as no connectivity or component down, must occur within 4 hours.  Contractor is responsible for monitoring the status of all opened trouble tickets daily.  Contractor is responsible for providing the MSC GHD with statuses of all opened tickets daily.  Contractor will work closely with the GHD, MSC system administrators, MSC users, and external agencies and service providers to ensure timely resolution of all trouble calls</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4.3  Task 3.  Information Assurance Vulnerability Management (IAVM)</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ab/>
        <w:t xml:space="preserve">-  Contractor is responsible for day-to-day management of MSC’s IAVM processes.  The IAVM processes include: overseeing MSC’s Enterprise Anti-Virus Program, managing MSC’s Information Assurance Vulnerability Alerts (IAVA), and direct interface with COMNAVNETWARCOM, USTC, NCTF-CND, DISA, DoN, and MSC’s Information Systems Security Managers (ISSM) world-wide.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Contractor is responsible for positive control of MSC IAVA acknowledgement and reporting.  This includes submitting requests for extensions on behalf of MSC to NAVY Computer Incident Response Team (NAVCIRT) and COMNAVNETWARCOM.</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 xml:space="preserve">-   Contractor shall coordinate MSC’s anti-virus support process by assisting MSC entities with the deployment, implementation and maintenance of anti-virus software.  </w:t>
      </w:r>
    </w:p>
    <w:p>
      <w:pPr>
        <w:pStyle w:val="Normal1"/>
        <w:rPr>
          <w:rFonts w:ascii="Times New Roman" w:hAnsi="Times New Roman" w:cs="Times New Roman"/>
        </w:rPr>
      </w:pPr>
      <w:r>
        <w:rPr>
          <w:rFonts w:cs="Times New Roman" w:ascii="Times New Roman" w:hAnsi="Times New Roman"/>
        </w:rPr>
        <w:tab/>
      </w:r>
    </w:p>
    <w:p>
      <w:pPr>
        <w:pStyle w:val="Normal1"/>
        <w:rPr>
          <w:rFonts w:ascii="Times New Roman" w:hAnsi="Times New Roman" w:cs="Times New Roman"/>
        </w:rPr>
      </w:pPr>
      <w:r>
        <w:rPr>
          <w:rFonts w:cs="Times New Roman" w:ascii="Times New Roman" w:hAnsi="Times New Roman"/>
        </w:rPr>
        <w:tab/>
        <w:t>-  Contractor shall have expertise with the Defense Information Systems Agency (DISA) Vulnerability Compliance Tracking System (VCTS).  Must be able to assist with implementation of VTCS worldwide in addition to populating databases and producing detailed, customized MSC reports.</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ab/>
        <w:t>-    Contractor shall manage Anti-Virus Signature updates enterprise wide.</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ab/>
        <w:t xml:space="preserve">-  Contractor shall be aware of and provide guidance and recommendations on all IA bulletins and technical advisories.  Contractor will coordinate with all System Administrators, Information Systems Support Officers (ISSO) and Information Systems Support Managers (ISSM) to ensure full awareness of current and new advisories.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ab/>
        <w:t>-    Contractor shall have expertise with Online Compliance Reporting System (OCRS).</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ab/>
        <w:t>-    Contractor shall have expertise with Network Scanning Tools.</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ab/>
        <w:t xml:space="preserve">-  Contractor shall have expertise with Symantec Enterprise Security Manager (ESM).  Contractor will manage, monitor, and maintain MSC’s implementation of ESM.  MSC’s current release of ESM is version 5.5 and is deployed on all mission critical servers worldwide.  The ESM management console runs on a Windows 2000 platform.  The ESM helps protect MSC’s mission-critical systems by automating and centralizing security policy compliance management and security assessments across the enterprise from a single location.  ESM is used to assist in generating and replying to CERTs, directives, and advisories.  Contractor shall perform reviews on existing and new hardware and software to ensure compliance with current and future IAVM alerts.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Contractor shall coordinate and submit all responses to Compliance Tasking Orders (CTO) and Navy Tasking Orders (NTO).</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    Contractor shall respond to all MSC trouble calls related to IAVA management, virus alerts or security bulletins.  The MSC Global Helpdesk (GHD) will generate helpdesk tickets using Support Magic.  The contractor shall open, troubleshoot, report on status, and close all tickets assigned to the Information Assurance Team.  The Information Assurance Team is considered Tier 2.  Acknowledgment must occur within 20 minutes and response to Severity Level 1 problems, such as no connectivity or component down, must occur within 4 hours.  Contractor is responsible for monitoring the status of all opened trouble tickets daily.  Contractor is responsible for providing the MSC GHD with statuses of all opened tickets daily.  Contractor will work closely with the GHD, MSC system administrators, MSC users, and external agencies and service providers to ensure timely resolution of all trouble calls</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4.4  Task 4.  Incident Response and Reporting</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ab/>
        <w:t>- Contractor shall maintain MSC’s in depth incident response and reporting process by ensuring MSC’s IT assets and organizations have the tools and guidance to minimize information security incidents.  Security incidents encompass both security events and security policy violation.  Security events include unauthorized access, disruption of service, malicious code attacks, unauthorized use of services, and probing.  Security policy violations include classified spillages, acceptable use of MSC IT systems violations, and loss or theft of MSC IT resources.  The contractor must assist in the preservation of evidence and investigation of any root causes of security incidents.  MSC’s incident and response process centers on preparation, identification, containment, eradication, recovery, and follow-up.</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rPr>
        <w:tab/>
        <w:t xml:space="preserve">- Contractor shall routinely </w:t>
      </w:r>
      <w:r>
        <w:rPr>
          <w:rFonts w:cs="Times New Roman" w:ascii="Times New Roman" w:hAnsi="Times New Roman"/>
          <w:color w:val="000000"/>
        </w:rPr>
        <w:t xml:space="preserve">evaluate MSC’s information security posture for vulnerabilities. </w:t>
      </w:r>
    </w:p>
    <w:p>
      <w:pPr>
        <w:pStyle w:val="Normal1"/>
        <w:rPr>
          <w:rFonts w:ascii="Times New Roman" w:hAnsi="Times New Roman" w:cs="Times New Roman"/>
          <w:color w:val="000000"/>
        </w:rPr>
      </w:pPr>
      <w:r>
        <w:rPr>
          <w:rFonts w:cs="Times New Roman" w:ascii="Times New Roman" w:hAnsi="Times New Roman"/>
          <w:color w:val="000000"/>
        </w:rPr>
      </w:r>
    </w:p>
    <w:p>
      <w:pPr>
        <w:pStyle w:val="Normal1"/>
        <w:rPr>
          <w:rFonts w:ascii="Times New Roman" w:hAnsi="Times New Roman" w:cs="Times New Roman"/>
          <w:color w:val="000000"/>
        </w:rPr>
      </w:pPr>
      <w:r>
        <w:rPr>
          <w:rFonts w:cs="Times New Roman" w:ascii="Times New Roman" w:hAnsi="Times New Roman"/>
          <w:color w:val="000000"/>
        </w:rPr>
        <w:t xml:space="preserve">Contractor shall actively assist network administrators, ISSMs, and the MSC user community in the determining whether or not a security incident has occurred.  Contractor will notify cognizant authorities and assist in the preservation of evidence.  Contractor will prepare all incident reports within 24 hours of the incident, in accordance with DoD, DoN, USTC and MSC policy. </w:t>
      </w:r>
    </w:p>
    <w:p>
      <w:pPr>
        <w:pStyle w:val="Normal1"/>
        <w:rPr>
          <w:rFonts w:ascii="Times New Roman" w:hAnsi="Times New Roman" w:cs="Times New Roman"/>
          <w:color w:val="000000"/>
        </w:rPr>
      </w:pPr>
      <w:r>
        <w:rPr>
          <w:rFonts w:cs="Times New Roman" w:ascii="Times New Roman" w:hAnsi="Times New Roman"/>
          <w:color w:val="000000"/>
        </w:rPr>
      </w:r>
    </w:p>
    <w:p>
      <w:pPr>
        <w:pStyle w:val="Normal1"/>
        <w:rPr>
          <w:rFonts w:ascii="Times New Roman" w:hAnsi="Times New Roman" w:cs="Times New Roman"/>
          <w:color w:val="000000"/>
        </w:rPr>
      </w:pPr>
      <w:r>
        <w:rPr>
          <w:rFonts w:cs="Times New Roman" w:ascii="Times New Roman" w:hAnsi="Times New Roman"/>
          <w:color w:val="000000"/>
        </w:rPr>
        <w:t>4.5   Task 5.   Infrastructure Configuration Management</w:t>
      </w:r>
    </w:p>
    <w:p>
      <w:pPr>
        <w:pStyle w:val="Normal1"/>
        <w:rPr>
          <w:rFonts w:ascii="Times New Roman" w:hAnsi="Times New Roman" w:cs="Times New Roman"/>
          <w:color w:val="000000"/>
        </w:rPr>
      </w:pPr>
      <w:r>
        <w:rPr>
          <w:rFonts w:cs="Times New Roman" w:ascii="Times New Roman" w:hAnsi="Times New Roman"/>
          <w:color w:val="000000"/>
        </w:rPr>
      </w:r>
    </w:p>
    <w:p>
      <w:pPr>
        <w:pStyle w:val="Normal1"/>
        <w:rPr>
          <w:rFonts w:ascii="Times New Roman" w:hAnsi="Times New Roman" w:cs="Times New Roman"/>
          <w:color w:val="000000"/>
        </w:rPr>
      </w:pPr>
      <w:r>
        <w:rPr>
          <w:rFonts w:cs="Times New Roman" w:ascii="Times New Roman" w:hAnsi="Times New Roman"/>
          <w:color w:val="000000"/>
        </w:rPr>
        <w:t>Contractor shall assist in the tracking and maintenance of all MSC perimeter network security components.   Contractor efforts will concentrate on the following:</w:t>
      </w:r>
    </w:p>
    <w:p>
      <w:pPr>
        <w:pStyle w:val="Normal1"/>
        <w:rPr>
          <w:rFonts w:ascii="Times New Roman" w:hAnsi="Times New Roman" w:cs="Times New Roman"/>
          <w:color w:val="000000"/>
        </w:rPr>
      </w:pPr>
      <w:r>
        <w:rPr>
          <w:rFonts w:cs="Times New Roman" w:ascii="Times New Roman" w:hAnsi="Times New Roman"/>
          <w:color w:val="000000"/>
        </w:rPr>
      </w:r>
    </w:p>
    <w:p>
      <w:pPr>
        <w:pStyle w:val="Normal1"/>
        <w:rPr>
          <w:rFonts w:ascii="Times New Roman" w:hAnsi="Times New Roman" w:cs="Times New Roman"/>
        </w:rPr>
      </w:pPr>
      <w:r>
        <w:rPr>
          <w:rFonts w:cs="Times New Roman" w:ascii="Times New Roman" w:hAnsi="Times New Roman"/>
          <w:color w:val="000000"/>
        </w:rPr>
        <w:t>Tracking all IA software to ensure current and compliant licensing.</w:t>
      </w:r>
    </w:p>
    <w:p>
      <w:pPr>
        <w:pStyle w:val="Normal1"/>
        <w:rPr>
          <w:rFonts w:ascii="Times New Roman" w:hAnsi="Times New Roman" w:cs="Times New Roman"/>
        </w:rPr>
      </w:pPr>
      <w:r>
        <w:rPr>
          <w:rFonts w:cs="Times New Roman" w:ascii="Times New Roman" w:hAnsi="Times New Roman"/>
          <w:color w:val="000000"/>
        </w:rPr>
        <w:t>Tracking all IA hardware to ensure adequate maintenance and support agreements are active.</w:t>
      </w:r>
    </w:p>
    <w:p>
      <w:pPr>
        <w:pStyle w:val="Normal1"/>
        <w:rPr>
          <w:rFonts w:ascii="Times New Roman" w:hAnsi="Times New Roman" w:cs="Times New Roman"/>
        </w:rPr>
      </w:pPr>
      <w:r>
        <w:rPr>
          <w:rFonts w:cs="Times New Roman" w:ascii="Times New Roman" w:hAnsi="Times New Roman"/>
          <w:color w:val="000000"/>
        </w:rPr>
        <w:t>Researching and analyzing new IA software and hardware requirements.</w:t>
      </w:r>
    </w:p>
    <w:p>
      <w:pPr>
        <w:pStyle w:val="Normal1"/>
        <w:rPr>
          <w:rFonts w:ascii="Times New Roman" w:hAnsi="Times New Roman" w:cs="Times New Roman"/>
        </w:rPr>
      </w:pPr>
      <w:r>
        <w:rPr>
          <w:rFonts w:cs="Times New Roman" w:ascii="Times New Roman" w:hAnsi="Times New Roman"/>
          <w:color w:val="000000"/>
        </w:rPr>
        <w:t>Maintaining detailed inventory of all IA software and hardware components.</w:t>
      </w:r>
    </w:p>
    <w:p>
      <w:pPr>
        <w:pStyle w:val="Normal1"/>
        <w:rPr>
          <w:rFonts w:ascii="Times New Roman" w:hAnsi="Times New Roman" w:cs="Times New Roman"/>
        </w:rPr>
      </w:pPr>
      <w:r>
        <w:rPr>
          <w:rFonts w:cs="Times New Roman" w:ascii="Times New Roman" w:hAnsi="Times New Roman"/>
          <w:color w:val="000000"/>
        </w:rPr>
        <w:t>Reviewing all CCRs for IA compliance.</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ab/>
      </w:r>
    </w:p>
    <w:p>
      <w:pPr>
        <w:pStyle w:val="Normal1"/>
        <w:rPr>
          <w:rFonts w:ascii="Times New Roman" w:hAnsi="Times New Roman" w:cs="Times New Roman"/>
        </w:rPr>
      </w:pPr>
      <w:r>
        <w:rPr>
          <w:rFonts w:cs="Times New Roman" w:ascii="Times New Roman" w:hAnsi="Times New Roman"/>
        </w:rPr>
        <w:t>4.6  Task 6.  Manage Defense Information Technology Security Certification and Accreditation Process (DITSCAP)</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Contractor is responsible for managing MSC’s DITSCAP.  DITSCAP must be performed in accordance with DoD Instruction 5200.40, MSC COMSCINST 5239.3A and DoN SECNAV Instruction 5239.3 guidance.  The scope of this effort centers on executing all steps necessary for obtaining and maintaining complete Certification and Accreditation (C&amp;A) packages for all MSC IT systems.  DITSCAP protects MSC IT systems by ensuring availability, integrity and confidentiality of information and information systems.</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Contractor shall perform steps necessary to coordinate and ensure MSC’s IT systems are accredited at an enterprise level in accordance with current DoD and DoN policy.</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Contractor shall create and maintain all DITSCAP documentation, to include Interim Authority to Operate (IATO) memorandums, CM baselines, System Security Authorization Agreements (SSAA), System Test and Evaluation (ST&amp;E) reports, all post accreditation documentation, and other security documents as defined within DoD Instruction 5200.40.</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Contractor shall adhere to MSC’s current DITSCAP methodology.  The approach involves three types of C&amp;A to include: Site accreditations for Area Commands and MSC offices (including NMCI sites), Type accreditations for MSC ships, and System accreditations for MSC’s applications and other systems.</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Contractor shall develop a comprehensive plan to outline DITSCAP timeline to complete C&amp;A processes.  Plans should include definition, verification, validation, and post accreditation phases for each new accreditation.  Plans should encompass delivery of all DITSCAP documentation and maintenance of current documentation within the MSC DITSCAP library.  The library is maintained electronically on the MSC Intranet and in hard copy in N6’s Configuration Management (CM) Library, located in room 300 of Building 210 on the Washington Navy Yard.</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Contractor efforts will concentrate on the following near-term efforts:</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Updating MSC’s current DITSCAP CM baseline, keeping library current.</w:t>
      </w:r>
    </w:p>
    <w:p>
      <w:pPr>
        <w:pStyle w:val="Normal1"/>
        <w:rPr>
          <w:rFonts w:ascii="Times New Roman" w:hAnsi="Times New Roman" w:cs="Times New Roman"/>
        </w:rPr>
      </w:pPr>
      <w:r>
        <w:rPr>
          <w:rFonts w:cs="Times New Roman" w:ascii="Times New Roman" w:hAnsi="Times New Roman"/>
        </w:rPr>
        <w:t xml:space="preserve">Preparing Customized Site Accreditations, Physical Security Reports and SOPs for MSC’s Area Commands that have not undergone the MSC DITSCAP process; MSCPAC San Diego CA, MSCLANT Norfolk VA, MSCCENT Bahrain, MSCFE Yokohama, and MSC’s Disaster Recovery Site (MDRS) in Pensacola, FL. </w:t>
      </w:r>
    </w:p>
    <w:p>
      <w:pPr>
        <w:pStyle w:val="Normal1"/>
        <w:rPr>
          <w:rFonts w:ascii="Times New Roman" w:hAnsi="Times New Roman" w:cs="Times New Roman"/>
        </w:rPr>
      </w:pPr>
      <w:r>
        <w:rPr>
          <w:rFonts w:cs="Times New Roman" w:ascii="Times New Roman" w:hAnsi="Times New Roman"/>
        </w:rPr>
        <w:t>Preparing ST&amp;E Reports and Risk Assessments for Area Commands that have not undergone the DITSCAP process.</w:t>
      </w:r>
    </w:p>
    <w:p>
      <w:pPr>
        <w:pStyle w:val="Normal1"/>
        <w:rPr>
          <w:rFonts w:ascii="Times New Roman" w:hAnsi="Times New Roman" w:cs="Times New Roman"/>
        </w:rPr>
      </w:pPr>
      <w:r>
        <w:rPr>
          <w:rFonts w:cs="Times New Roman" w:ascii="Times New Roman" w:hAnsi="Times New Roman"/>
        </w:rPr>
        <w:t>Preparing Template SSAAs for all Type accreditations to include all MSC ships.</w:t>
      </w:r>
    </w:p>
    <w:p>
      <w:pPr>
        <w:pStyle w:val="Normal1"/>
        <w:rPr>
          <w:rFonts w:ascii="Times New Roman" w:hAnsi="Times New Roman" w:cs="Times New Roman"/>
        </w:rPr>
      </w:pPr>
      <w:r>
        <w:rPr>
          <w:rFonts w:cs="Times New Roman" w:ascii="Times New Roman" w:hAnsi="Times New Roman"/>
        </w:rPr>
        <w:t>Preparing abbreviated ST&amp;E reports for all Type accreditations.</w:t>
      </w:r>
    </w:p>
    <w:p>
      <w:pPr>
        <w:pStyle w:val="Normal1"/>
        <w:rPr>
          <w:rFonts w:ascii="Times New Roman" w:hAnsi="Times New Roman" w:cs="Times New Roman"/>
        </w:rPr>
      </w:pPr>
      <w:r>
        <w:rPr>
          <w:rFonts w:cs="Times New Roman" w:ascii="Times New Roman" w:hAnsi="Times New Roman"/>
        </w:rPr>
        <w:t>All Re-accreditation efforts.</w:t>
      </w:r>
    </w:p>
    <w:p>
      <w:pPr>
        <w:pStyle w:val="Normal1"/>
        <w:rPr>
          <w:rFonts w:ascii="Times New Roman" w:hAnsi="Times New Roman" w:cs="Times New Roman"/>
        </w:rPr>
      </w:pPr>
      <w:r>
        <w:rPr>
          <w:rFonts w:cs="Times New Roman" w:ascii="Times New Roman" w:hAnsi="Times New Roman"/>
        </w:rPr>
        <w:t>Preparing Customized Site Accreditations and customized ST&amp;E reports for all MSC Systems that have not undergone the MSC DITSCAP process: Global Command Control System (GCCS), N10’s Procurement Website, Human Resources (HR) application, MSC’s Ship Portal application, Budget Preparation System (BPS), Unified Civilian Payroll System (UCPS), Public Affairs (N00P) Macintosh Network, Legacy Networks at MSCLANT, MSCPAC, MSCHQ and the Enterprise Network Operations Center (ENOC), and others to be determined.</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Contractor shall have expertise and detailed, in depth knowledge of all DoD and DoN IA policy.</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Contractor shall assist MSC’s IA Division with reviewing MSC’s current policy to ensure compliance with existing DoD and DoN policy.</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Contractor shall have expertise in security technology and engineering.  Must have familiarity with MSC technologies to include satellites, wireless networks, frame relay, VPNs, DMZs, IDS, and the MSC WAN.</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Contractor shall assist MSC’s IA Division with security evaluations and must provide detailed recommendations on any new IT development efforts to ensure an efficient, successful C&amp;A process.</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Contractor must have experience with: Navy Requirements Traceability Matrix Tool, ST&amp;E tools to include Internet and Database Scanners, NESSUS, SRR scripts for scanning and reporting Security Technical Implementation Guide (STIG) compliance, Nikto for scanning web servers, Network Stumbler for scanning wireless networks and NMAP for overall network scanning.</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 xml:space="preserve">- </w:t>
        <w:tab/>
        <w:t>Contractor shall assist MSC with Federal, DoD, DoN, and USTC reporting requirements as they pertain to DITSCAP.</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b/>
        </w:rPr>
        <w:t>5.</w:t>
        <w:tab/>
        <w:t>Place of Performance:</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 xml:space="preserve">Work shall be performed at MSC, Headquarters at the Washington Navy Yard, Building 210, Washington, DC.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 xml:space="preserve">Travel may be required to other MSC, Navy, or DoD installations to include: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MSCLANT, Norfolk VA</w:t>
      </w:r>
    </w:p>
    <w:p>
      <w:pPr>
        <w:pStyle w:val="Normal1"/>
        <w:rPr>
          <w:rFonts w:ascii="Times New Roman" w:hAnsi="Times New Roman" w:cs="Times New Roman"/>
        </w:rPr>
      </w:pPr>
      <w:r>
        <w:rPr>
          <w:rFonts w:cs="Times New Roman" w:ascii="Times New Roman" w:hAnsi="Times New Roman"/>
        </w:rPr>
        <w:t>MSCWEST, San Diego CA</w:t>
      </w:r>
    </w:p>
    <w:p>
      <w:pPr>
        <w:pStyle w:val="Normal1"/>
        <w:rPr>
          <w:rFonts w:ascii="Times New Roman" w:hAnsi="Times New Roman" w:cs="Times New Roman"/>
        </w:rPr>
      </w:pPr>
      <w:r>
        <w:rPr>
          <w:rFonts w:cs="Times New Roman" w:ascii="Times New Roman" w:hAnsi="Times New Roman"/>
        </w:rPr>
        <w:t>MSCANOC, San Diego CA</w:t>
      </w:r>
    </w:p>
    <w:p>
      <w:pPr>
        <w:pStyle w:val="Normal1"/>
        <w:rPr>
          <w:rFonts w:ascii="Times New Roman" w:hAnsi="Times New Roman" w:cs="Times New Roman"/>
        </w:rPr>
      </w:pPr>
      <w:r>
        <w:rPr>
          <w:rFonts w:cs="Times New Roman" w:ascii="Times New Roman" w:hAnsi="Times New Roman"/>
        </w:rPr>
        <w:t>MSCFE, Yokohama Japan</w:t>
      </w:r>
    </w:p>
    <w:p>
      <w:pPr>
        <w:pStyle w:val="Normal1"/>
        <w:rPr>
          <w:rFonts w:ascii="Times New Roman" w:hAnsi="Times New Roman" w:cs="Times New Roman"/>
        </w:rPr>
      </w:pPr>
      <w:r>
        <w:rPr>
          <w:rFonts w:cs="Times New Roman" w:ascii="Times New Roman" w:hAnsi="Times New Roman"/>
        </w:rPr>
        <w:t>MSCEUR, Naples Italy</w:t>
      </w:r>
    </w:p>
    <w:p>
      <w:pPr>
        <w:pStyle w:val="Normal1"/>
        <w:rPr>
          <w:rFonts w:ascii="Times New Roman" w:hAnsi="Times New Roman" w:cs="Times New Roman"/>
        </w:rPr>
      </w:pPr>
      <w:r>
        <w:rPr>
          <w:rFonts w:cs="Times New Roman" w:ascii="Times New Roman" w:hAnsi="Times New Roman"/>
        </w:rPr>
        <w:t>MSCMDRS, Pensacola FL</w:t>
      </w:r>
    </w:p>
    <w:p>
      <w:pPr>
        <w:pStyle w:val="Normal1"/>
        <w:rPr>
          <w:rFonts w:ascii="Times New Roman" w:hAnsi="Times New Roman" w:cs="Times New Roman"/>
        </w:rPr>
      </w:pPr>
      <w:r>
        <w:rPr>
          <w:rFonts w:cs="Times New Roman" w:ascii="Times New Roman" w:hAnsi="Times New Roman"/>
        </w:rPr>
        <w:t>MSCO Guam</w:t>
      </w:r>
    </w:p>
    <w:p>
      <w:pPr>
        <w:pStyle w:val="Normal1"/>
        <w:rPr>
          <w:rFonts w:ascii="Times New Roman" w:hAnsi="Times New Roman" w:cs="Times New Roman"/>
        </w:rPr>
      </w:pPr>
      <w:r>
        <w:rPr>
          <w:rFonts w:cs="Times New Roman" w:ascii="Times New Roman" w:hAnsi="Times New Roman"/>
        </w:rPr>
        <w:t>MSCO Korea</w:t>
      </w:r>
    </w:p>
    <w:p>
      <w:pPr>
        <w:pStyle w:val="Normal1"/>
        <w:rPr>
          <w:rFonts w:ascii="Times New Roman" w:hAnsi="Times New Roman" w:cs="Times New Roman"/>
        </w:rPr>
      </w:pPr>
      <w:r>
        <w:rPr>
          <w:rFonts w:cs="Times New Roman" w:ascii="Times New Roman" w:hAnsi="Times New Roman"/>
        </w:rPr>
        <w:t>MSCO Pusan</w:t>
      </w:r>
    </w:p>
    <w:p>
      <w:pPr>
        <w:pStyle w:val="Normal1"/>
        <w:rPr>
          <w:rFonts w:ascii="Times New Roman" w:hAnsi="Times New Roman" w:cs="Times New Roman"/>
        </w:rPr>
      </w:pPr>
      <w:r>
        <w:rPr>
          <w:rFonts w:cs="Times New Roman" w:ascii="Times New Roman" w:hAnsi="Times New Roman"/>
        </w:rPr>
        <w:t>MSCO Pearl Harbor</w:t>
      </w:r>
    </w:p>
    <w:p>
      <w:pPr>
        <w:pStyle w:val="Normal1"/>
        <w:rPr>
          <w:rFonts w:ascii="Times New Roman" w:hAnsi="Times New Roman" w:cs="Times New Roman"/>
        </w:rPr>
      </w:pPr>
      <w:r>
        <w:rPr>
          <w:rFonts w:cs="Times New Roman" w:ascii="Times New Roman" w:hAnsi="Times New Roman"/>
        </w:rPr>
        <w:t>MSCO Singapore</w:t>
      </w:r>
    </w:p>
    <w:p>
      <w:pPr>
        <w:pStyle w:val="Normal1"/>
        <w:rPr>
          <w:rFonts w:ascii="Times New Roman" w:hAnsi="Times New Roman" w:cs="Times New Roman"/>
          <w:i/>
          <w:i/>
          <w:u w:val="single"/>
        </w:rPr>
      </w:pPr>
      <w:r>
        <w:rPr>
          <w:rFonts w:cs="Times New Roman" w:ascii="Times New Roman" w:hAnsi="Times New Roman"/>
        </w:rPr>
        <w:t>MSCCENT Bahrain</w:t>
      </w:r>
    </w:p>
    <w:p>
      <w:pPr>
        <w:pStyle w:val="Normal1"/>
        <w:rPr>
          <w:rFonts w:ascii="Times New Roman" w:hAnsi="Times New Roman" w:cs="Times New Roman"/>
          <w:i/>
          <w:i/>
          <w:u w:val="single"/>
        </w:rPr>
      </w:pPr>
      <w:r>
        <w:rPr>
          <w:rFonts w:cs="Times New Roman" w:ascii="Times New Roman" w:hAnsi="Times New Roman"/>
          <w:i/>
          <w:u w:val="single"/>
        </w:rPr>
      </w:r>
    </w:p>
    <w:p>
      <w:pPr>
        <w:pStyle w:val="Normal1"/>
        <w:rPr/>
      </w:pPr>
      <w:r>
        <w:rPr>
          <w:rFonts w:cs="Times New Roman" w:ascii="Times New Roman" w:hAnsi="Times New Roman"/>
          <w:b/>
        </w:rPr>
        <w:t>6.</w:t>
        <w:tab/>
        <w:t>Period of Performance:</w:t>
      </w:r>
      <w:r>
        <w:rPr>
          <w:rFonts w:cs="Times New Roman" w:ascii="Times New Roman" w:hAnsi="Times New Roman"/>
        </w:rPr>
        <w:t xml:space="preserve">  This requirement is for one base year and four additional one-year options.</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b/>
        </w:rPr>
        <w:t>7.</w:t>
        <w:tab/>
        <w:t xml:space="preserve">Contract Type:   </w:t>
      </w:r>
      <w:r>
        <w:rPr>
          <w:rFonts w:cs="Times New Roman" w:ascii="Times New Roman" w:hAnsi="Times New Roman"/>
          <w:color w:val="000000"/>
        </w:rPr>
        <w:t xml:space="preserve">The resulting contract will be a Fixed Price Level of Effort contract to provide Information Assurance (IA) support to the Military Sealift Command for a total of 32,600 hours per year.  The fixed price of the firm period and all options under this contract will be calculated at award by multiplying the number of hours per year by the Contractor’s fully burdened labor rates, by labor category.  Rates shall not be subject to adjustment.  Agreed rates shall be incorporated into the contract.  The number of hours may be reduced based on actual hours worked; in such event, a reduction in the contract price shall be calculated for each affected labor category by multiplying the number of reduced hours by the applicable labor rate.  Contractor shall invoice only actual hours worked at the appropriate labor rate.  Any reduction in hours will be reflected in a contract modification at the end of each performance period.  </w:t>
      </w:r>
    </w:p>
    <w:p>
      <w:pPr>
        <w:pStyle w:val="Normal1"/>
        <w:rPr>
          <w:rFonts w:ascii="Times New Roman" w:hAnsi="Times New Roman" w:cs="Times New Roman"/>
          <w:color w:val="000000"/>
        </w:rPr>
      </w:pPr>
      <w:r>
        <w:rPr>
          <w:rFonts w:cs="Times New Roman" w:ascii="Times New Roman" w:hAnsi="Times New Roman"/>
          <w:color w:val="000000"/>
        </w:rPr>
      </w:r>
    </w:p>
    <w:p>
      <w:pPr>
        <w:pStyle w:val="Normal1"/>
        <w:rPr/>
      </w:pPr>
      <w:r>
        <w:rPr>
          <w:rFonts w:cs="Times New Roman" w:ascii="Times New Roman" w:hAnsi="Times New Roman"/>
          <w:b/>
        </w:rPr>
        <w:t>8.</w:t>
        <w:tab/>
        <w:tab/>
        <w:t>Deliverable/Delivery Schedule:</w:t>
      </w:r>
      <w:r>
        <w:rPr>
          <w:rFonts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b/>
          <w:b/>
        </w:rPr>
      </w:pPr>
      <w:r>
        <w:rPr>
          <w:rFonts w:cs="Times New Roman" w:ascii="Times New Roman" w:hAnsi="Times New Roman"/>
          <w:b/>
        </w:rPr>
        <w:t>TASK</w:t>
        <w:tab/>
        <w:tab/>
        <w:t>DELIVERABLE</w:t>
        <w:tab/>
        <w:tab/>
        <w:t>DISTRIBUTION</w:t>
        <w:tab/>
        <w:tab/>
        <w:t>DELIVERY</w:t>
      </w:r>
    </w:p>
    <w:p>
      <w:pPr>
        <w:pStyle w:val="Normal1"/>
        <w:rPr>
          <w:rFonts w:ascii="Times New Roman" w:hAnsi="Times New Roman" w:cs="Times New Roman"/>
          <w:b/>
          <w:b/>
        </w:rPr>
      </w:pPr>
      <w:r>
        <w:rPr>
          <w:rFonts w:cs="Times New Roman" w:ascii="Times New Roman" w:hAnsi="Times New Roman"/>
          <w:b/>
        </w:rPr>
      </w:r>
    </w:p>
    <w:p>
      <w:pPr>
        <w:pStyle w:val="Normal1"/>
        <w:rPr>
          <w:rFonts w:ascii="Times New Roman" w:hAnsi="Times New Roman" w:cs="Times New Roman"/>
        </w:rPr>
      </w:pPr>
      <w:r>
        <w:rPr>
          <w:rFonts w:cs="Times New Roman" w:ascii="Times New Roman" w:hAnsi="Times New Roman"/>
        </w:rPr>
        <w:t>4.1 – 4.6</w:t>
        <w:tab/>
        <w:tab/>
        <w:t>Kick-Off Meeting</w:t>
        <w:tab/>
        <w:tab/>
        <w:t>Key MSC Personnel</w:t>
        <w:tab/>
        <w:tab/>
        <w:t>5 days after award</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4.1 – 4.6</w:t>
        <w:tab/>
        <w:tab/>
        <w:t>Transition Plan</w:t>
        <w:tab/>
        <w:tab/>
        <w:tab/>
        <w:t>1 copy to TPOC</w:t>
        <w:tab/>
        <w:tab/>
        <w:tab/>
        <w:t>at Kick-Off Meeting</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4.1 – 4.6</w:t>
        <w:tab/>
        <w:tab/>
        <w:t>Quality Control Plan</w:t>
        <w:tab/>
        <w:tab/>
        <w:t>1 copy to TPOC</w:t>
        <w:tab/>
        <w:tab/>
        <w:tab/>
        <w:t>15 days after kickoff mtg</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4.1 – 4.6</w:t>
        <w:tab/>
        <w:tab/>
        <w:t xml:space="preserve">Attend Weekly IA Meeting </w:t>
        <w:tab/>
        <w:t>Key IA Personnel</w:t>
        <w:tab/>
        <w:tab/>
        <w:tab/>
        <w:t>Every Tuesday</w:t>
      </w:r>
    </w:p>
    <w:p>
      <w:pPr>
        <w:pStyle w:val="Normal1"/>
        <w:rPr>
          <w:rFonts w:ascii="Times New Roman" w:hAnsi="Times New Roman" w:cs="Times New Roman"/>
          <w:b/>
          <w:b/>
        </w:rPr>
      </w:pPr>
      <w:r>
        <w:rPr>
          <w:rFonts w:cs="Times New Roman" w:ascii="Times New Roman" w:hAnsi="Times New Roman"/>
          <w:b/>
        </w:rPr>
      </w:r>
    </w:p>
    <w:p>
      <w:pPr>
        <w:pStyle w:val="Normal1"/>
        <w:rPr>
          <w:rFonts w:ascii="Times New Roman" w:hAnsi="Times New Roman" w:cs="Times New Roman"/>
        </w:rPr>
      </w:pPr>
      <w:r>
        <w:rPr>
          <w:rFonts w:cs="Times New Roman" w:ascii="Times New Roman" w:hAnsi="Times New Roman"/>
        </w:rPr>
        <w:t xml:space="preserve">4.1- 4.6 </w:t>
        <w:tab/>
        <w:tab/>
        <w:t>Status Report</w:t>
        <w:tab/>
        <w:tab/>
        <w:tab/>
        <w:t>1 copy to TPOC</w:t>
        <w:tab/>
        <w:tab/>
        <w:tab/>
        <w:t>Monthly, due by 15th</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vertAlign w:val="superscript"/>
        </w:rPr>
      </w:pPr>
      <w:r>
        <w:rPr>
          <w:rFonts w:cs="Times New Roman" w:ascii="Times New Roman" w:hAnsi="Times New Roman"/>
        </w:rPr>
        <w:t>4.1 – 4.6</w:t>
        <w:tab/>
        <w:tab/>
        <w:t>Timesheets</w:t>
        <w:tab/>
        <w:tab/>
        <w:tab/>
        <w:t>1 copy to TPOC</w:t>
        <w:tab/>
        <w:tab/>
        <w:tab/>
        <w:t>Monthly, with invoice</w:t>
      </w:r>
    </w:p>
    <w:p>
      <w:pPr>
        <w:pStyle w:val="Normal1"/>
        <w:rPr>
          <w:rFonts w:ascii="Times New Roman" w:hAnsi="Times New Roman" w:cs="Times New Roman"/>
          <w:vertAlign w:val="superscript"/>
        </w:rPr>
      </w:pPr>
      <w:r>
        <w:rPr>
          <w:rFonts w:cs="Times New Roman" w:ascii="Times New Roman" w:hAnsi="Times New Roman"/>
          <w:vertAlign w:val="superscript"/>
        </w:rPr>
      </w:r>
    </w:p>
    <w:p>
      <w:pPr>
        <w:pStyle w:val="Normal1"/>
        <w:rPr>
          <w:rFonts w:ascii="Times New Roman" w:hAnsi="Times New Roman" w:cs="Times New Roman"/>
        </w:rPr>
      </w:pPr>
      <w:r>
        <w:rPr>
          <w:rFonts w:cs="Times New Roman" w:ascii="Times New Roman" w:hAnsi="Times New Roman"/>
        </w:rPr>
        <w:t>4.1 – 4.6</w:t>
        <w:tab/>
        <w:tab/>
        <w:t>Cost Reports</w:t>
        <w:tab/>
        <w:tab/>
        <w:tab/>
        <w:t>1 copy to TPOC</w:t>
        <w:tab/>
        <w:tab/>
        <w:tab/>
        <w:t>Monthly, due by 15</w:t>
      </w:r>
      <w:r>
        <w:rPr>
          <w:rFonts w:cs="Times New Roman" w:ascii="Times New Roman" w:hAnsi="Times New Roman"/>
          <w:vertAlign w:val="superscript"/>
        </w:rPr>
        <w:t>th</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rPr>
        <w:t>4.1 – 4.5</w:t>
        <w:tab/>
        <w:tab/>
        <w:t>On-call Roster</w:t>
        <w:tab/>
        <w:tab/>
        <w:tab/>
        <w:t>1 copy to TPOC</w:t>
        <w:tab/>
        <w:tab/>
        <w:tab/>
        <w:t>Monthly, due by the 1</w:t>
      </w:r>
      <w:r>
        <w:rPr>
          <w:rFonts w:cs="Times New Roman" w:ascii="Times New Roman" w:hAnsi="Times New Roman"/>
          <w:vertAlign w:val="superscript"/>
        </w:rPr>
        <w:t>st</w:t>
      </w:r>
    </w:p>
    <w:p>
      <w:pPr>
        <w:pStyle w:val="Normal1"/>
        <w:rPr>
          <w:rFonts w:ascii="Times New Roman" w:hAnsi="Times New Roman" w:cs="Times New Roman"/>
          <w:vertAlign w:val="superscript"/>
        </w:rPr>
      </w:pPr>
      <w:r>
        <w:rPr>
          <w:rFonts w:cs="Times New Roman" w:ascii="Times New Roman" w:hAnsi="Times New Roman"/>
          <w:vertAlign w:val="superscript"/>
        </w:rPr>
      </w:r>
    </w:p>
    <w:p>
      <w:pPr>
        <w:pStyle w:val="Normal1"/>
        <w:rPr>
          <w:rFonts w:ascii="Times New Roman" w:hAnsi="Times New Roman" w:cs="Times New Roman"/>
        </w:rPr>
      </w:pPr>
      <w:r>
        <w:rPr>
          <w:rFonts w:cs="Times New Roman" w:ascii="Times New Roman" w:hAnsi="Times New Roman"/>
        </w:rPr>
        <w:t>4.1 – 4.5</w:t>
        <w:tab/>
        <w:tab/>
        <w:t xml:space="preserve">Network Components </w:t>
        <w:tab/>
        <w:tab/>
        <w:t>Key MSC Personnel</w:t>
        <w:tab/>
        <w:tab/>
        <w:t>Daily</w:t>
      </w:r>
    </w:p>
    <w:p>
      <w:pPr>
        <w:pStyle w:val="Normal1"/>
        <w:rPr>
          <w:rFonts w:ascii="Times New Roman" w:hAnsi="Times New Roman" w:cs="Times New Roman"/>
        </w:rPr>
      </w:pPr>
      <w:r>
        <w:rPr>
          <w:rFonts w:cs="Times New Roman" w:ascii="Times New Roman" w:hAnsi="Times New Roman"/>
        </w:rPr>
        <w:tab/>
        <w:tab/>
        <w:t>Status Report</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vertAlign w:val="superscript"/>
        </w:rPr>
      </w:pPr>
      <w:r>
        <w:rPr>
          <w:rFonts w:cs="Times New Roman" w:ascii="Times New Roman" w:hAnsi="Times New Roman"/>
        </w:rPr>
        <w:t>4.1 – 4.5</w:t>
        <w:tab/>
        <w:tab/>
        <w:t>Firewall Audit Report</w:t>
        <w:tab/>
        <w:tab/>
        <w:t>1 copy to TPOC</w:t>
        <w:tab/>
        <w:tab/>
        <w:tab/>
        <w:t>Monthly, due by the 1st</w:t>
      </w:r>
    </w:p>
    <w:p>
      <w:pPr>
        <w:pStyle w:val="Normal1"/>
        <w:rPr>
          <w:rFonts w:ascii="Times New Roman" w:hAnsi="Times New Roman" w:cs="Times New Roman"/>
          <w:vertAlign w:val="superscript"/>
        </w:rPr>
      </w:pPr>
      <w:r>
        <w:rPr>
          <w:rFonts w:cs="Times New Roman" w:ascii="Times New Roman" w:hAnsi="Times New Roman"/>
          <w:vertAlign w:val="superscript"/>
        </w:rPr>
      </w:r>
    </w:p>
    <w:p>
      <w:pPr>
        <w:pStyle w:val="Normal1"/>
        <w:rPr>
          <w:rFonts w:ascii="Times New Roman" w:hAnsi="Times New Roman" w:cs="Times New Roman"/>
        </w:rPr>
      </w:pPr>
      <w:r>
        <w:rPr>
          <w:rFonts w:cs="Times New Roman" w:ascii="Times New Roman" w:hAnsi="Times New Roman"/>
        </w:rPr>
        <w:t>4.6</w:t>
        <w:tab/>
        <w:tab/>
        <w:t>Plan/Schedule</w:t>
        <w:tab/>
        <w:tab/>
        <w:tab/>
        <w:t>1 copy to TPOC</w:t>
        <w:tab/>
        <w:tab/>
        <w:tab/>
        <w:t>15 days after kickoff mtg</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4.6</w:t>
        <w:tab/>
        <w:tab/>
        <w:t>Plan/Schedule updates</w:t>
        <w:tab/>
        <w:tab/>
        <w:t>1 copy to TPOC</w:t>
        <w:tab/>
        <w:tab/>
        <w:tab/>
        <w:t xml:space="preserve">as requested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4.6</w:t>
        <w:tab/>
        <w:tab/>
        <w:t>In Process Reviews (IPR)</w:t>
        <w:tab/>
        <w:tab/>
        <w:t>Key MSC Personnel</w:t>
        <w:tab/>
        <w:tab/>
        <w:t>Quarterly</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4.6</w:t>
        <w:tab/>
        <w:tab/>
        <w:t>DITSCAP Documentation per Contractor’s Project Plan</w:t>
        <w:tab/>
        <w:tab/>
        <w:t>According to Schedule</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8.1.</w:t>
        <w:tab/>
        <w:t>Format of Deliverables.  All documentation deliverables shall be prepared using Microsoft Office products (Word, Excel, Project, and PowerPoint) in a format acceptable to TPOC, unless the use of other software is mutually agreed between the TPOC and the contractor.</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b/>
        </w:rPr>
        <w:t>9.</w:t>
        <w:tab/>
        <w:t>Security:</w:t>
      </w:r>
      <w:r>
        <w:rPr>
          <w:rFonts w:cs="Times New Roman" w:ascii="Times New Roman" w:hAnsi="Times New Roman"/>
        </w:rPr>
        <w:t xml:space="preserve">  The component parts of this effort and the C&amp;A process are expected to contain highly sensitive information.  The Contractor is required to handle certain documents in accordance with National Industrial Security Program Manual (NISPOM) for National Security Information classified at the Secret level.  Contractors must be able have a Government granted facility security clearance (FCL) at the Secret level.  Access to classified material and classified Information Systems is required.</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ab/>
        <w:t>-  Contractor shall not disclose sensitive or proprietary information of, or in the possession of, MSC or any of its operating units.  Contractor employees will be required to sign a government provided non-disclosure agreement.</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ab/>
        <w:t>- Contractor will participate in MSC’s IA Training program and complete/sign Classified and Unclassified User Authorization Agreements.</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ab/>
        <w:t>-  Contractor will complete the MSC provided IA Policy and Technology Training for Systems Administrators.</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ab/>
        <w:t>-  Contractor will submit DD Form 254.  All positions will require a security clearance at the Secret level.</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b/>
        </w:rPr>
        <w:t>10.</w:t>
        <w:tab/>
        <w:t xml:space="preserve">Government Furnished Equipment (GFE)/Government Furnished Information (GFI): </w:t>
      </w:r>
      <w:r>
        <w:rPr>
          <w:rFonts w:cs="Times New Roman" w:ascii="Times New Roman" w:hAnsi="Times New Roman"/>
        </w:rPr>
        <w:t>The Government will provide up to nine (9) workspaces at MSCHQ with networked computers, available 24 hours a day, 7 days per week.  Due to the nature of the type of work being performed and the sensitivity of the information being monitored and stored, most of the work must be performed on site.  Documentation efforts may be performed offsite; however, any scanning results and sensitive information must be stored at MSCHQ.</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ab/>
        <w:t>- COMSCINST 5239.3A is available on MSC’s Public Internet Site:</w:t>
      </w:r>
    </w:p>
    <w:p>
      <w:pPr>
        <w:pStyle w:val="Normal1"/>
        <w:rPr>
          <w:rFonts w:ascii="Times New Roman" w:hAnsi="Times New Roman" w:cs="Times New Roman"/>
        </w:rPr>
      </w:pPr>
      <w:r>
        <w:rPr>
          <w:rFonts w:cs="Times New Roman" w:ascii="Times New Roman" w:hAnsi="Times New Roman"/>
        </w:rPr>
        <w:t>http://www.msc.navy.mil/instructions/</w:t>
      </w:r>
    </w:p>
    <w:p>
      <w:pPr>
        <w:pStyle w:val="Normal1"/>
        <w:rPr>
          <w:rFonts w:ascii="Times New Roman" w:hAnsi="Times New Roman" w:cs="Times New Roman"/>
          <w:i/>
          <w:i/>
        </w:rPr>
      </w:pPr>
      <w:r>
        <w:rPr>
          <w:rFonts w:cs="Times New Roman" w:ascii="Times New Roman" w:hAnsi="Times New Roman"/>
          <w:i/>
        </w:rPr>
      </w:r>
    </w:p>
    <w:p>
      <w:pPr>
        <w:pStyle w:val="Normal1"/>
        <w:rPr/>
      </w:pPr>
      <w:r>
        <w:rPr>
          <w:rFonts w:cs="Times New Roman" w:ascii="Times New Roman" w:hAnsi="Times New Roman"/>
          <w:b/>
        </w:rPr>
        <w:t>11.</w:t>
        <w:tab/>
        <w:t xml:space="preserve">Other Pertinent Information or Special Considerations:  </w:t>
      </w:r>
      <w:r>
        <w:rPr>
          <w:rFonts w:cs="Times New Roman" w:ascii="Times New Roman" w:hAnsi="Times New Roman"/>
        </w:rPr>
        <w:t xml:space="preserve">The Contractor shall have personnel on-site at MSC Headquarters 18 hours per day, Monday through Friday between 6:00AM and 12:00AM EST.  The Contractor shall be on-call 24 hours a day, 7 days per week.  The Contractor must maintain and submit a monthly on-call roster providing personnel contact information for those hours not covered on site.  The Contractor is expected to carry an MSC provided pager for notification of security incidents.  In addition, the designated on-call contractor representative is expected to have access to the Internet and MSC provided e-mail services during the off-site hours.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ab/>
        <w:t>- Contractor may be asked to be on-site 24 hours per day, 7 days per week in the event of an emergency.  Depending on the nature of the emergency, advanced notice of change in on-site work schedule may not be provided.</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ab/>
        <w:t>- Contractor must adhere to MSC’s employee check-in and check-out procedures.</w:t>
      </w:r>
    </w:p>
    <w:p>
      <w:pPr>
        <w:pStyle w:val="Normal1"/>
        <w:rPr>
          <w:rFonts w:ascii="Times New Roman" w:hAnsi="Times New Roman" w:cs="Times New Roman"/>
          <w:i/>
          <w:i/>
        </w:rPr>
      </w:pPr>
      <w:r>
        <w:rPr>
          <w:rFonts w:cs="Times New Roman" w:ascii="Times New Roman" w:hAnsi="Times New Roman"/>
          <w:i/>
        </w:rPr>
      </w:r>
    </w:p>
    <w:p>
      <w:pPr>
        <w:pStyle w:val="Normal1"/>
        <w:rPr>
          <w:rFonts w:ascii="Times New Roman" w:hAnsi="Times New Roman" w:cs="Times New Roman"/>
        </w:rPr>
      </w:pPr>
      <w:r>
        <w:rPr>
          <w:rFonts w:cs="Times New Roman" w:ascii="Times New Roman" w:hAnsi="Times New Roman"/>
        </w:rPr>
        <w:t>11.1  Key Personnel.  The contractor must identify key personnel in the technical proposal. Key personnel will not be changed by the contractor without Government approval of the replacement, as required per the key personnel clause.  The skills for replacement of key personnel shall meet or exceed those of the key personnel proposed as the basis of the award of the contract.</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b/>
        </w:rPr>
        <w:t>12.0   Personnel Requirements:</w:t>
      </w:r>
      <w:r>
        <w:rPr>
          <w:rFonts w:cs="Times New Roman" w:ascii="Times New Roman" w:hAnsi="Times New Roman"/>
        </w:rPr>
        <w:t xml:space="preserve">  Key Personnel shall meet the minimum requirements specified below.  All personnel must have experience working with DoD and DoN agencies.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 xml:space="preserve">12.1 Program Manager: </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u w:val="single"/>
        </w:rPr>
        <w:t>Minimum skills required</w:t>
      </w:r>
      <w:r>
        <w:rPr>
          <w:rFonts w:cs="Times New Roman" w:ascii="Times New Roman" w:hAnsi="Times New Roman"/>
        </w:rPr>
        <w:t xml:space="preserve">:  At least 6 years experience leading projects and programs for DoD and/or DoN agencies.  Management experience shall be in programs with particular relevance to Information Technology and Information Assurance.  Understanding and in depth knowledge of DoD and DoN IA policy.  </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u w:val="single"/>
        </w:rPr>
        <w:t>Desired skills:</w:t>
      </w:r>
      <w:r>
        <w:rPr>
          <w:rFonts w:cs="Times New Roman" w:ascii="Times New Roman" w:hAnsi="Times New Roman"/>
        </w:rPr>
        <w:t xml:space="preserve">  Certified Information System Security Professional, Global Information Assurance Certification or other security certification.  Knowledge of MSC’s IA policy, COMSCINST 5239.A.</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 xml:space="preserve">12.2  Senior Infrastructure Specialist:  </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u w:val="single"/>
        </w:rPr>
        <w:t>Minimum skills required:</w:t>
      </w:r>
      <w:r>
        <w:rPr>
          <w:rFonts w:cs="Times New Roman" w:ascii="Times New Roman" w:hAnsi="Times New Roman"/>
        </w:rPr>
        <w:t xml:space="preserve">  At least 4 years experience in designing, planning and testing network technology solutions.  Must be able to act as subject matter expert (SME) to identify, analyze and solve network security issues.  Understanding and in depth knowledge of DoD and DoN IA policy as well as IAVA management and VCTS.  </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u w:val="single"/>
        </w:rPr>
        <w:t>Desired skills:</w:t>
      </w:r>
      <w:r>
        <w:rPr>
          <w:rFonts w:cs="Times New Roman" w:ascii="Times New Roman" w:hAnsi="Times New Roman"/>
        </w:rPr>
        <w:t xml:space="preserve">  Certified Information System Security Professional, Global Information Assurance Certification or other security certification.  Knowledge of MSC’s IA policy, COMSCINST 5239.3A.</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 xml:space="preserve">12.3  Information Security Engineer:  </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u w:val="single"/>
        </w:rPr>
        <w:t>Minimum skills required</w:t>
      </w:r>
      <w:r>
        <w:rPr>
          <w:rFonts w:cs="Times New Roman" w:ascii="Times New Roman" w:hAnsi="Times New Roman"/>
        </w:rPr>
        <w:t xml:space="preserve">:  At least 4 years experience in Security Test and Evaluation (ST&amp;E) processes.  Must have relevant hands on experience with firewalls, intrusion detection systems, DMZs, TCP/IP, satellite systems, routers and SSL.  Must have at least 3 years experience with implementation of Computer Emergency Response Teams (CERTs).  Must be familiar with DoD and DoN IA policy.  Must possess security certification.  </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u w:val="single"/>
        </w:rPr>
        <w:t>Desired skills:</w:t>
      </w:r>
      <w:r>
        <w:rPr>
          <w:rFonts w:cs="Times New Roman" w:ascii="Times New Roman" w:hAnsi="Times New Roman"/>
        </w:rPr>
        <w:t xml:space="preserve">  Knowledge of MSC’s IA policy, COMSCINST 5239.3A.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 xml:space="preserve">12.4  Information Security Analyst:  </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u w:val="single"/>
        </w:rPr>
        <w:t>Minimum skills required</w:t>
      </w:r>
      <w:r>
        <w:rPr>
          <w:rFonts w:cs="Times New Roman" w:ascii="Times New Roman" w:hAnsi="Times New Roman"/>
        </w:rPr>
        <w:t xml:space="preserve">:  At least 3 years C&amp;A experience using the DITSCAP.  Must be experienced and in depth knowledge of DITSCAP guidance DoD 5200.40, 8510.1-M.  At least 3 years experience in overall management of C&amp;A effort for DoD and/or DoN agency.  </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u w:val="single"/>
        </w:rPr>
        <w:t>Desired skills</w:t>
      </w:r>
      <w:r>
        <w:rPr>
          <w:rFonts w:cs="Times New Roman" w:ascii="Times New Roman" w:hAnsi="Times New Roman"/>
        </w:rPr>
        <w:t>:  Certified Information System Security Professional, Global Information Assurance Certification or other security certification.  Knowledge of MSC’s IA policy, COMSCINST 5239.3A.</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 xml:space="preserve">12.5  Infrastructure Specialist:  </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u w:val="single"/>
        </w:rPr>
        <w:t>Minimum skills required:</w:t>
      </w:r>
      <w:r>
        <w:rPr>
          <w:rFonts w:cs="Times New Roman" w:ascii="Times New Roman" w:hAnsi="Times New Roman"/>
        </w:rPr>
        <w:t xml:space="preserve">  At least 3 years experience in designing, integrating and maintaining large scale IT platforms such as Local Area Networks (LANs) and WANs.  Relevant hands on experience with firewalls, intrusion detection systems, anti-virus management, and DMZs. </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u w:val="single"/>
        </w:rPr>
        <w:t>Desired Skills</w:t>
      </w:r>
      <w:r>
        <w:rPr>
          <w:rFonts w:cs="Times New Roman" w:ascii="Times New Roman" w:hAnsi="Times New Roman"/>
        </w:rPr>
        <w:t xml:space="preserve">:  Certified Information System Security Professional, Global Information Assurance Certification or other security certification.  Knowledge of MSC’s IA policy, COMSCINST 5239.3A.  Hands on experience with VelociRaptor firewalls and Symantec security products.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 xml:space="preserve">12.6  Security Architect:  </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u w:val="single"/>
        </w:rPr>
        <w:t>Minimum skills required</w:t>
      </w:r>
      <w:r>
        <w:rPr>
          <w:rFonts w:cs="Times New Roman" w:ascii="Times New Roman" w:hAnsi="Times New Roman"/>
        </w:rPr>
        <w:t xml:space="preserve">:  Must have 3 years experience with DoD and/or DoN management reviews, compliance validations of security requirements, ST&amp;E efforts, and network architectures.  Must possess and demonstrate strong writing skills and in depth knowledge of DoD 5200.40, SECNAVINST 5239.3, DoD 8500.1 and 8500.2.  </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u w:val="single"/>
        </w:rPr>
        <w:t>Desired skills:</w:t>
      </w:r>
      <w:r>
        <w:rPr>
          <w:rFonts w:cs="Times New Roman" w:ascii="Times New Roman" w:hAnsi="Times New Roman"/>
        </w:rPr>
        <w:t xml:space="preserve">  Certified Information System Security Professional, Global Information Assurance Certification or other security certification.  Knowledge of MSC’s IA policy, COMSCINST 5239.3A.</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 xml:space="preserve">12.7  Technical Expert:  </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u w:val="single"/>
        </w:rPr>
        <w:t>Minimum skills required</w:t>
      </w:r>
      <w:r>
        <w:rPr>
          <w:rFonts w:cs="Times New Roman" w:ascii="Times New Roman" w:hAnsi="Times New Roman"/>
        </w:rPr>
        <w:t xml:space="preserve">:  Must have 3 years experience with DoD and/or DoN implementing technical standards in accordance with DoD and DoN policy.  Must demonstrate strong writing skills and in depth knowledge of DoD and DoN IA policy.  </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u w:val="single"/>
        </w:rPr>
        <w:t>Desired skills</w:t>
      </w:r>
      <w:r>
        <w:rPr>
          <w:rFonts w:cs="Times New Roman" w:ascii="Times New Roman" w:hAnsi="Times New Roman"/>
        </w:rPr>
        <w:t>:   Certified Information System Security Professional, Global Information Assurance Certification or other security certification.  Knowledge of MSC’s IA policy, COMSCINST 5239.3A.</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b/>
        </w:rPr>
        <w:t>13.0 Technology Refresh:</w:t>
      </w:r>
      <w:r>
        <w:rPr>
          <w:rFonts w:cs="Times New Roman" w:ascii="Times New Roman" w:hAnsi="Times New Roman"/>
        </w:rPr>
        <w:t xml:space="preserve">  The specific hardware and software platforms listed in the document are subject to change during the life of the contract due to technology refresh or network upgrades.  </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b/>
        </w:rPr>
        <w:t xml:space="preserve">14.0  Performance Standards:  </w:t>
      </w:r>
      <w:r>
        <w:rPr>
          <w:rFonts w:cs="Times New Roman" w:ascii="Times New Roman" w:hAnsi="Times New Roman"/>
        </w:rPr>
        <w:t xml:space="preserve"> This is a performance-based requirement in accordance with FAR 37.6.  The performance standards are as follows:</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14.1 Responsiveness</w:t>
      </w:r>
    </w:p>
    <w:p>
      <w:pPr>
        <w:pStyle w:val="Normal1"/>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08" w:type="dxa"/>
          <w:bottom w:w="0" w:type="dxa"/>
          <w:right w:w="108" w:type="dxa"/>
        </w:tblCellMar>
      </w:tblPr>
      <w:tblGrid>
        <w:gridCol w:w="2346"/>
        <w:gridCol w:w="2803"/>
        <w:gridCol w:w="4409"/>
      </w:tblGrid>
      <w:tr>
        <w:trPr/>
        <w:tc>
          <w:tcPr>
            <w:tcW w:w="2346"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cs="Times New Roman"/>
                <w:b/>
                <w:b/>
              </w:rPr>
            </w:pPr>
            <w:r>
              <w:rPr>
                <w:rFonts w:cs="Times New Roman" w:ascii="Times New Roman" w:hAnsi="Times New Roman"/>
                <w:b/>
              </w:rPr>
              <w:t>Performance Standard</w:t>
            </w:r>
          </w:p>
        </w:tc>
        <w:tc>
          <w:tcPr>
            <w:tcW w:w="2803"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cs="Times New Roman"/>
                <w:b/>
                <w:b/>
              </w:rPr>
            </w:pPr>
            <w:r>
              <w:rPr>
                <w:rFonts w:cs="Times New Roman" w:ascii="Times New Roman" w:hAnsi="Times New Roman"/>
                <w:b/>
              </w:rPr>
              <w:t>Acceptable/Unacceptable</w:t>
            </w:r>
          </w:p>
        </w:tc>
        <w:tc>
          <w:tcPr>
            <w:tcW w:w="4409"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cs="Times New Roman"/>
                <w:b/>
                <w:b/>
              </w:rPr>
            </w:pPr>
            <w:r>
              <w:rPr>
                <w:rFonts w:cs="Times New Roman" w:ascii="Times New Roman" w:hAnsi="Times New Roman"/>
                <w:b/>
              </w:rPr>
              <w:t>Deduction</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cs="Times New Roman"/>
              </w:rPr>
            </w:pPr>
            <w:r>
              <w:rPr>
                <w:rFonts w:cs="Times New Roman" w:ascii="Times New Roman" w:hAnsi="Times New Roman"/>
              </w:rPr>
              <w:t>Contractor must acknowledge receipt of all MSC GHD Severity 1 Trouble Tickets within 20 minutes of GHD notification.</w:t>
            </w:r>
          </w:p>
        </w:tc>
        <w:tc>
          <w:tcPr>
            <w:tcW w:w="2803"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cs="Times New Roman"/>
              </w:rPr>
            </w:pPr>
            <w:r>
              <w:rPr>
                <w:rFonts w:cs="Times New Roman" w:ascii="Times New Roman" w:hAnsi="Times New Roman"/>
              </w:rPr>
              <w:t>Acceptable:  Contractor acknowledges receipt of GHD Severity 1 ticket in 20 minutes or less.</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Unacceptable:  Contractor fails to acknowledge receipt of GHD Severity 1 ticket within 20 minutes</w:t>
            </w:r>
          </w:p>
        </w:tc>
        <w:tc>
          <w:tcPr>
            <w:tcW w:w="4409"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cs="Times New Roman"/>
              </w:rPr>
            </w:pPr>
            <w:r>
              <w:rPr>
                <w:rFonts w:cs="Times New Roman" w:ascii="Times New Roman" w:hAnsi="Times New Roman"/>
              </w:rPr>
              <w:t xml:space="preserve">Contractor will be deducted $270 from their monthly invoice if acknowledgement did not occur within 20 minutes.  Contractor will be deducted an additional $270 for every hour or part thereof past the initial 20 minutes in which they do not provide acknowledgement.                                                                          </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cs="Times New Roman"/>
              </w:rPr>
            </w:pPr>
            <w:r>
              <w:rPr>
                <w:rFonts w:cs="Times New Roman" w:ascii="Times New Roman" w:hAnsi="Times New Roman"/>
              </w:rPr>
              <w:t>Contractor must provide resolution or a detailed update if resolution is beyond their control on all Severity 1 Trouble Tickets within 4 hours of GHD notification.</w:t>
            </w:r>
          </w:p>
        </w:tc>
        <w:tc>
          <w:tcPr>
            <w:tcW w:w="2803"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cs="Times New Roman"/>
              </w:rPr>
            </w:pPr>
            <w:r>
              <w:rPr>
                <w:rFonts w:cs="Times New Roman" w:ascii="Times New Roman" w:hAnsi="Times New Roman"/>
              </w:rPr>
              <w:t>Acceptable:  Contractor provides resolution or a detailed update if resolution is beyond their control within 4 hours of GHD notification.</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Unacceptable:   Contractor fails to provide resolution or a detailed update if resolution is beyond their control within 4 hours of GHD notification.</w:t>
            </w:r>
          </w:p>
        </w:tc>
        <w:tc>
          <w:tcPr>
            <w:tcW w:w="4409"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cs="Times New Roman"/>
              </w:rPr>
            </w:pPr>
            <w:r>
              <w:rPr>
                <w:rFonts w:cs="Times New Roman" w:ascii="Times New Roman" w:hAnsi="Times New Roman"/>
              </w:rPr>
              <w:t xml:space="preserve">Contractor will be deducted $270 from their monthly invoice if resolution or detailed update was not provided within 4 hours.  Contractor will be deducted an additional $270 for every hour or part thereof past the initial 4 hour window in which they did not provide resolution or detailed update. </w:t>
            </w:r>
          </w:p>
        </w:tc>
      </w:tr>
    </w:tbl>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rPr>
        <w:t>For purposes of the Statement of Work, the contractor is on-call 24 hours a day, 7 days a week</w:t>
      </w:r>
      <w:r>
        <w:rPr>
          <w:sz w:val="24"/>
        </w:rPr>
        <w:t xml:space="preserve">.  </w:t>
      </w:r>
    </w:p>
    <w:p>
      <w:pPr>
        <w:pStyle w:val="Normal"/>
        <w:rPr>
          <w:sz w:val="24"/>
        </w:rPr>
      </w:pPr>
      <w:r>
        <w:rPr>
          <w:sz w:val="24"/>
        </w:rPr>
      </w:r>
    </w:p>
    <w:p>
      <w:pPr>
        <w:pStyle w:val="Normal"/>
        <w:rPr/>
      </w:pPr>
      <w:r>
        <w:rPr/>
      </w:r>
    </w:p>
    <w:p>
      <w:pPr>
        <w:pStyle w:val="Normal"/>
        <w:rPr>
          <w:b/>
          <w:b/>
        </w:rPr>
      </w:pPr>
      <w:r>
        <w:rPr>
          <w:b/>
        </w:rPr>
        <w:t xml:space="preserve">C-2   </w:t>
        <w:tab/>
        <w:t>SECURITY REQUIREMENTS</w:t>
      </w:r>
    </w:p>
    <w:p>
      <w:pPr>
        <w:pStyle w:val="Header"/>
        <w:tabs>
          <w:tab w:val="clear" w:pos="0"/>
          <w:tab w:val="clear" w:pos="4320"/>
          <w:tab w:val="clear" w:pos="8640"/>
        </w:tabs>
        <w:suppressAutoHyphens w:val="false"/>
        <w:rPr/>
      </w:pPr>
      <w:r>
        <w:rPr/>
      </w:r>
    </w:p>
    <w:p>
      <w:pPr>
        <w:pStyle w:val="Footer"/>
        <w:tabs>
          <w:tab w:val="clear" w:pos="4320"/>
          <w:tab w:val="clear" w:pos="8640"/>
        </w:tabs>
        <w:rPr/>
      </w:pPr>
      <w:r>
        <w:rPr/>
        <w:t xml:space="preserve">The work to be performed under this contract as delineated in the DD Form 254, Attachment No. 1  involves access to and handling of classified material up to and including Secret. </w:t>
      </w:r>
    </w:p>
    <w:p>
      <w:pPr>
        <w:pStyle w:val="Footer"/>
        <w:tabs>
          <w:tab w:val="clear" w:pos="4320"/>
          <w:tab w:val="clear" w:pos="8640"/>
        </w:tabs>
        <w:rPr/>
      </w:pPr>
      <w:r>
        <w:rPr/>
      </w:r>
    </w:p>
    <w:p>
      <w:pPr>
        <w:pStyle w:val="Footer"/>
        <w:tabs>
          <w:tab w:val="clear" w:pos="4320"/>
          <w:tab w:val="clear" w:pos="8640"/>
        </w:tabs>
        <w:rPr/>
      </w:pPr>
      <w:r>
        <w:rPr/>
        <w:t xml:space="preserve">In addition to the requirements of the FAR 52.204-2 “Security Requirements” clause, the Contractor shall appoint a Security Officer, who shall (1) be responsible for all security aspects of the work performed under this contract, (2) assure compliance with the National Industry Security Program Operating Manual (DODINST 5220.22M), and (3) assure compliance with any written instructions from the Security Officer </w:t>
      </w:r>
      <w:r>
        <w:rPr>
          <w:u w:val="single"/>
        </w:rPr>
        <w:t>Lt. Collins, Code N15, Milistary Sealift Command, 914 Charles Morris Court SE, Washington Navy Yard, DC 20398.</w:t>
      </w:r>
    </w:p>
    <w:p>
      <w:pPr>
        <w:pStyle w:val="Footer"/>
        <w:tabs>
          <w:tab w:val="clear" w:pos="4320"/>
          <w:tab w:val="clear" w:pos="8640"/>
        </w:tabs>
        <w:rPr>
          <w:u w:val="single"/>
        </w:rPr>
      </w:pPr>
      <w:r>
        <w:rPr>
          <w:u w:val="single"/>
        </w:rPr>
      </w:r>
    </w:p>
    <w:p>
      <w:pPr>
        <w:pStyle w:val="Normal"/>
        <w:rPr>
          <w:b/>
          <w:b/>
        </w:rPr>
      </w:pPr>
      <w:r>
        <w:rPr>
          <w:b/>
        </w:rPr>
        <w:t>C-3</w:t>
        <w:tab/>
        <w:t xml:space="preserve">  KEY PERSONNEL </w:t>
      </w:r>
    </w:p>
    <w:p>
      <w:pPr>
        <w:pStyle w:val="Normal"/>
        <w:rPr>
          <w:b/>
          <w:b/>
        </w:rPr>
      </w:pPr>
      <w:r>
        <w:rPr>
          <w:b/>
        </w:rPr>
      </w:r>
    </w:p>
    <w:p>
      <w:pPr>
        <w:pStyle w:val="Normal"/>
        <w:rPr/>
      </w:pPr>
      <w:r>
        <w:rPr/>
        <w:t>(a) The offeror agrees to assign to this contract those key personnel listed in paragraph (d) below.  No substitutions shall be made except in accordance with this clause.</w:t>
      </w:r>
    </w:p>
    <w:p>
      <w:pPr>
        <w:pStyle w:val="Normal"/>
        <w:rPr/>
      </w:pPr>
      <w:r>
        <w:rPr/>
      </w:r>
    </w:p>
    <w:p>
      <w:pPr>
        <w:pStyle w:val="Normal"/>
        <w:rPr/>
      </w:pPr>
      <w:r>
        <w:rPr/>
        <w:t>(b) The offeror agrees that during the first __</w:t>
      </w:r>
      <w:r>
        <w:rPr>
          <w:u w:val="single"/>
        </w:rPr>
        <w:t>180</w:t>
      </w:r>
      <w:r>
        <w:rPr/>
        <w:t xml:space="preserve">__ days of the contract performance period no personnel substitutions will be permitted unless such substitutions are necessitated by an individual's sudden illness, death or termination of employment.  In any of these events, the contractor shall promptly notify the Contracting Officer and provide the information required by paragraph (c) below.  After the initial </w:t>
      </w:r>
      <w:r>
        <w:rPr>
          <w:u w:val="single"/>
        </w:rPr>
        <w:t>180_</w:t>
      </w:r>
      <w:r>
        <w:rPr/>
        <w:t xml:space="preserve"> day period, all proposed substitutions must be submitted in writing, at least fifteen (15) days (thirty (30) days if a security clearance is to be obtained) in advance of the proposed substitutions to the contracting officer.  These substitution requests shall provide the information required by paragraph (c) below.</w:t>
      </w:r>
    </w:p>
    <w:p>
      <w:pPr>
        <w:pStyle w:val="Header"/>
        <w:tabs>
          <w:tab w:val="clear" w:pos="0"/>
          <w:tab w:val="clear" w:pos="4320"/>
          <w:tab w:val="clear" w:pos="8640"/>
        </w:tabs>
        <w:suppressAutoHyphens w:val="false"/>
        <w:rPr/>
      </w:pPr>
      <w:r>
        <w:rPr/>
      </w:r>
    </w:p>
    <w:p>
      <w:pPr>
        <w:pStyle w:val="Normal"/>
        <w:rPr/>
      </w:pPr>
      <w:r>
        <w:rPr/>
        <w:t>(c) All requests for approval of substitutions under this contract must be in writing and provide a detailed explanation of the circumstances necessitating the proposed substitutions.  They must contain a complete resume for the proposed substitute or addition, and any other information requested by the Contracting Officer or needed by him to approve or disapprove the proposed substitutions.  All substitutions proposed during the duration of this contract must have qualifications that are equal to or exceed the qualifications of the person being replaced.  The Contracting Officer or his authorized representative will evaluate such requests and promptly notify the contractor of his approval or disapproval thereof in writing.</w:t>
      </w:r>
    </w:p>
    <w:p>
      <w:pPr>
        <w:pStyle w:val="Normal"/>
        <w:rPr/>
      </w:pPr>
      <w:r>
        <w:rPr/>
      </w:r>
    </w:p>
    <w:p>
      <w:pPr>
        <w:pStyle w:val="Normal"/>
        <w:rPr/>
      </w:pPr>
      <w:r>
        <w:rPr/>
        <w:t>(d) List of Key Personnel (To be competed at the time of award)</w:t>
      </w:r>
    </w:p>
    <w:p>
      <w:pPr>
        <w:pStyle w:val="Normal"/>
        <w:rPr/>
      </w:pPr>
      <w:r>
        <w:rPr/>
      </w:r>
    </w:p>
    <w:p>
      <w:pPr>
        <w:pStyle w:val="Normal"/>
        <w:rPr/>
      </w:pPr>
      <w:r>
        <w:rPr/>
      </w:r>
    </w:p>
    <w:p>
      <w:pPr>
        <w:pStyle w:val="Normal"/>
        <w:rPr/>
      </w:pPr>
      <w:r>
        <w:rPr/>
        <w:tab/>
        <w:t>NAME</w:t>
        <w:tab/>
        <w:tab/>
        <w:tab/>
        <w:tab/>
        <w:tab/>
        <w:t>CONTRACT LABOR CATEGORY</w:t>
      </w:r>
    </w:p>
    <w:p>
      <w:pPr>
        <w:pStyle w:val="Header"/>
        <w:tabs>
          <w:tab w:val="clear" w:pos="0"/>
          <w:tab w:val="clear" w:pos="4320"/>
          <w:tab w:val="clear" w:pos="8640"/>
        </w:tabs>
        <w:suppressAutoHyphens w:val="false"/>
        <w:rPr/>
      </w:pPr>
      <w:r>
        <w:rPr/>
        <w:t>___________________________</w:t>
        <w:tab/>
        <w:tab/>
        <w:tab/>
        <w:t>______________________</w:t>
      </w:r>
    </w:p>
    <w:p>
      <w:pPr>
        <w:pStyle w:val="Header"/>
        <w:tabs>
          <w:tab w:val="clear" w:pos="0"/>
          <w:tab w:val="clear" w:pos="4320"/>
          <w:tab w:val="clear" w:pos="8640"/>
        </w:tabs>
        <w:suppressAutoHyphens w:val="false"/>
        <w:rPr/>
      </w:pPr>
      <w:r>
        <w:rPr/>
        <w:t>___________________________</w:t>
        <w:tab/>
        <w:tab/>
        <w:tab/>
        <w:t>______________________</w:t>
      </w:r>
    </w:p>
    <w:p>
      <w:pPr>
        <w:pStyle w:val="Normal"/>
        <w:rPr/>
      </w:pPr>
      <w:r>
        <w:rPr/>
        <w:t>___________________________</w:t>
        <w:tab/>
        <w:tab/>
        <w:tab/>
        <w:t>______________________</w:t>
      </w:r>
    </w:p>
    <w:p>
      <w:pPr>
        <w:pStyle w:val="Normal"/>
        <w:rPr/>
      </w:pPr>
      <w:r>
        <w:rPr/>
      </w:r>
    </w:p>
    <w:p>
      <w:pPr>
        <w:pStyle w:val="Normal"/>
        <w:rPr/>
      </w:pPr>
      <w:r>
        <w:rPr/>
        <w:t>(e) If the Contracting Officer determines that suitable and timely replacement of key personnel who have been reassigned, terminated or have otherwise become unavailable for the contract work is not reasonably forthcoming or that the resultant reduction of productive effort would be so substantial as to impair the successful completion of the contract or the service order, the contract may be terminated by the Contracting Officer for default or for the convenience of the Government, as appropriate.  In addition, if the Contractor is found at fault for the condition, the Contracting Officer may elect to equitably decrease the contract price or fixed fee to compensate the Government for any resultant delay, loss or damage.</w:t>
      </w:r>
    </w:p>
    <w:p>
      <w:pPr>
        <w:pStyle w:val="Normal"/>
        <w:rPr/>
      </w:pPr>
      <w:r>
        <w:rPr/>
      </w:r>
    </w:p>
    <w:p>
      <w:pPr>
        <w:pStyle w:val="Normal"/>
        <w:rPr/>
      </w:pPr>
      <w:r>
        <w:rPr/>
        <w:t>(f) If the offeror wishes to add personnel to be used in a labor category he shall employ the procedures outlined in paragraph (c) above.</w:t>
      </w:r>
    </w:p>
    <w:p>
      <w:pPr>
        <w:pStyle w:val="Normal"/>
        <w:rPr>
          <w:b/>
          <w:b/>
        </w:rPr>
      </w:pPr>
      <w:r>
        <w:rPr>
          <w:b/>
        </w:rPr>
      </w:r>
    </w:p>
    <w:p>
      <w:pPr>
        <w:pStyle w:val="Normal"/>
        <w:rPr>
          <w:b/>
          <w:b/>
        </w:rPr>
      </w:pPr>
      <w:r>
        <w:rPr>
          <w:b/>
        </w:rPr>
        <w:t>C-4</w:t>
        <w:tab/>
        <w:t xml:space="preserve">  PERSONNEL RESUMES </w:t>
      </w:r>
    </w:p>
    <w:p>
      <w:pPr>
        <w:pStyle w:val="Normal"/>
        <w:rPr/>
      </w:pPr>
      <w:r>
        <w:rPr/>
      </w:r>
    </w:p>
    <w:p>
      <w:pPr>
        <w:pStyle w:val="Footer"/>
        <w:tabs>
          <w:tab w:val="clear" w:pos="4320"/>
          <w:tab w:val="clear" w:pos="8640"/>
        </w:tabs>
        <w:rPr/>
      </w:pPr>
      <w:r>
        <w:rPr/>
        <w:t>The Contractor shall provide individual and corporate experience and expertise commensurate with the technical requirements of this contract.  Key personnel must be available for full-time assignment to this contract at contract award.  Those considered to be key personnel are specified in the clause entitled Key Personnel.”  The experience of personnel proposed must be equal to (or exceed) the level specified elsewhere in this contract and equal (or exceed) the level specified in the SOW.    Resumes that exceed the Government’s minimum requirements will become the applicable Government standard at contract award and will be the established standard for contract performance.</w:t>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2:38:00Z</dcterms:created>
  <dc:creator>COMPUSA477</dc:creator>
  <dc:description/>
  <dc:language>en-US</dc:language>
  <cp:lastModifiedBy>COMPUSA477</cp:lastModifiedBy>
  <dcterms:modified xsi:type="dcterms:W3CDTF">2004-06-25T02:38:00Z</dcterms:modified>
  <cp:revision>1</cp:revision>
  <dc:subject/>
  <dc:title>Section C - Descriptions and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4346037</vt:r8>
  </property>
  <property fmtid="{D5CDD505-2E9C-101B-9397-08002B2CF9AE}" pid="3" name="_AuthorEmail">
    <vt:lpwstr>grodriguez@globalstrata.com</vt:lpwstr>
  </property>
  <property fmtid="{D5CDD505-2E9C-101B-9397-08002B2CF9AE}" pid="4" name="_AuthorEmailDisplayName">
    <vt:lpwstr>Gladys Rodriguez</vt:lpwstr>
  </property>
  <property fmtid="{D5CDD505-2E9C-101B-9397-08002B2CF9AE}" pid="5" name="_EmailSubject">
    <vt:lpwstr>Hey!</vt:lpwstr>
  </property>
  <property fmtid="{D5CDD505-2E9C-101B-9397-08002B2CF9AE}" pid="6" name="_PreviousAdHocReviewCycleID">
    <vt:r8>-1953039368</vt:r8>
  </property>
</Properties>
</file>